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政任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忻州市人民政府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关于肖进军等职务任免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人民政府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第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次常务会议通过，决定任命：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进军为忻州市应急管理局副局长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喜海为忻州文化研究院（五台山研究院）院长，试用期一年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晋东为忻州市应急管理综合行政执法支队（市煤矿安全生产监管检查组）支队长（组长），试用期一年。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定免去：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喜海的忻州市文化和旅游局副局长职务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印山的忻州市应急管理局副局长职务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兴的山西省太忻经济一体化发展忻州区运营中心副主任，忻州市招商投资促进服务中心（市太忻经济一体化招商投资服务中心）主任职务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燕萍的忻州文化研究院（五台山研究院）院长职务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吉平的忻州市应急管理综合行政执法队（市煤矿安全生产监管检查组）队长（组长）职务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进军的忻州市应急管理考试中心主任职务；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利军的五台山风景名胜区管委会副主任职务。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00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38.7pt,3.2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</w:p>
    <w:p>
      <w:pPr>
        <w:pStyle w:val="Normal"/>
        <w:spacing w:lineRule="exact" w:line="500"/>
        <w:ind w:firstLine="1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</w:p>
    <w:p>
      <w:pPr>
        <w:pStyle w:val="Normal"/>
        <w:spacing w:lineRule="exact" w:line="500"/>
        <w:ind w:firstLine="28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560070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pt" to="438.7pt,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7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438.7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8370</wp:posOffset>
            </wp:positionH>
            <wp:positionV relativeFrom="paragraph">
              <wp:posOffset>248920</wp:posOffset>
            </wp:positionV>
            <wp:extent cx="2202815" cy="612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right" w:pos="8370" w:leader="none"/>
      </w:tabs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1">
    <w:name w:val="ht1"/>
    <w:basedOn w:val="Style13"/>
    <w:qFormat/>
    <w:rPr/>
  </w:style>
  <w:style w:type="character" w:styleId="Biaoti61">
    <w:name w:val="biaoti-61"/>
    <w:basedOn w:val="Style13"/>
    <w:qFormat/>
    <w:rPr>
      <w:b/>
      <w:bCs/>
      <w:color w:val="000066"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6:00Z</dcterms:created>
  <dc:creator>Administrator</dc:creator>
  <dc:description/>
  <dc:language>en-US</dc:language>
  <cp:lastModifiedBy>Administrator</cp:lastModifiedBy>
  <cp:lastPrinted>2024-08-28T09:59:00Z</cp:lastPrinted>
  <dcterms:modified xsi:type="dcterms:W3CDTF">2024-08-28T02:04:00Z</dcterms:modified>
  <cp:revision>5</cp:revision>
  <dc:subject/>
  <dc:title>忻州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