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忻政办发〔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</w:t>
      </w:r>
    </w:p>
    <w:p>
      <w:pPr>
        <w:pStyle w:val="NormalWeb"/>
        <w:widowControl/>
        <w:pBdr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忻州市人民政府办公室</w:t>
      </w:r>
    </w:p>
    <w:p>
      <w:pPr>
        <w:pStyle w:val="NormalWeb"/>
        <w:widowControl/>
        <w:pBdr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关于印发《忻州市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</w:rPr>
        <w:t>冬季清洁取暖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运行补贴</w:t>
      </w:r>
    </w:p>
    <w:p>
      <w:pPr>
        <w:pStyle w:val="NormalWeb"/>
        <w:widowControl/>
        <w:pBdr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资金管理办法》的通知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各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人民政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忻州经济开发区管委会，五台山风景名胜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人民政府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委、办、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：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忻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冬季清洁取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运行补贴资金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》已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，现印发给你们，请认真抓好落实。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忻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人民政府办公室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3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日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-6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kern w:val="0"/>
          <w:sz w:val="44"/>
          <w:szCs w:val="44"/>
        </w:rPr>
        <w:t>忻州市</w:t>
      </w:r>
      <w:r>
        <w:rPr>
          <w:rFonts w:ascii="华文中宋" w:hAnsi="华文中宋" w:cs="华文中宋" w:eastAsia="华文中宋"/>
          <w:spacing w:val="-6"/>
          <w:kern w:val="0"/>
          <w:sz w:val="44"/>
          <w:szCs w:val="44"/>
          <w:lang w:val="en-US" w:eastAsia="zh-CN"/>
        </w:rPr>
        <w:t>冬季</w:t>
      </w:r>
      <w:r>
        <w:rPr>
          <w:rFonts w:ascii="华文中宋" w:hAnsi="华文中宋" w:cs="华文中宋" w:eastAsia="华文中宋"/>
          <w:spacing w:val="-6"/>
          <w:kern w:val="0"/>
          <w:sz w:val="44"/>
          <w:szCs w:val="44"/>
        </w:rPr>
        <w:t>清洁取暖运行补贴</w:t>
      </w:r>
      <w:r>
        <w:rPr>
          <w:rFonts w:ascii="华文中宋" w:hAnsi="华文中宋" w:cs="华文中宋" w:eastAsia="华文中宋"/>
          <w:spacing w:val="-6"/>
          <w:kern w:val="0"/>
          <w:sz w:val="44"/>
          <w:szCs w:val="44"/>
          <w:lang w:val="en-US" w:eastAsia="zh-CN"/>
        </w:rPr>
        <w:t>资金管理</w:t>
      </w:r>
      <w:r>
        <w:rPr>
          <w:rFonts w:ascii="华文中宋" w:hAnsi="华文中宋" w:cs="华文中宋" w:eastAsia="华文中宋"/>
          <w:spacing w:val="-6"/>
          <w:kern w:val="0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推进北方地区冬季清洁取暖，关系到广大群众温暖过冬，改善空气质量，是一项暖心惠民的民生工程、民心工程和生态工程。为贯彻国家、省关于北方地区冬季清洁取暖工作的决策部署，保证清洁取暖项目实施效果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降低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居民清洁取暖运行成本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提高“煤改电”“煤改气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工作成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充分保障清洁取暖长效运行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助力打赢污染防治攻坚战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本办法所称冬季清洁取暖运行补贴资金（以下简称“补贴资金”），是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由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中央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和市本级财力安排的资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补贴资金管理工作在市委、市政府统一领导下进行，市财政局负责补贴资金的筹措、预拨和清算等工作，市生态环境局负责使用中央、省级补助资金的运行补贴项目入库工作，市能源局负责督促指导各县（市、区）对冬季清洁取暖运行补贴用户的核实，完成汇总统计等工作。各县（市、区）人民政府、五台山风景名胜区管委会负责补贴资金管理、使用、发放等具体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 xml:space="preserve">第二章 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补贴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范围及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本办法补贴范围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至冬季清洁取暖试点项目实施期结束，实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“煤改电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“煤改气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太阳能、风电、生物质、工业余热、地热等冬季清洁取暖改造的分户式居民用户，以及未享受供热补贴的集中式取暖居民用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清洁取暖改造后长期不使用的用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属于补贴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对列入补贴范围的用户，根据不同采暖方式，按户分别进行补贴，具体补贴标准为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“煤改电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居民用户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每个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</w:rPr>
        <w:t>暖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/>
        </w:rPr>
        <w:t>补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“煤改气”居民用户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每个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</w:rPr>
        <w:t>暖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/>
        </w:rPr>
        <w:t>补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户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太阳能、风电取暖居民用户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每个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</w:rPr>
        <w:t>暖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/>
        </w:rPr>
        <w:t>补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户；生物质热电联产、生物质集中供热、工业余热、地热等集中供热居民用户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每个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</w:rPr>
        <w:t>暖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shd w:fill="auto" w:val="clear"/>
          <w:lang w:val="en-US" w:eastAsia="zh-CN"/>
        </w:rPr>
        <w:t>补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第三章 补贴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拨付及清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补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资金按照各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五台山风景名胜区清洁取暖统计数据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进行预拨，采暖季结束后以实际发放金额为准予以清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如市级预拨资金有结余，可结转用于下一年度运行补贴。如市级预拨资金不足，由县级财政先行垫付，次年清算时补齐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第四章 补贴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申请及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发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补贴资金发放程序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和五台山风景名胜区清洁取暖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</w:rPr>
        <w:t>审核后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  <w:lang w:val="en-US" w:eastAsia="zh-CN"/>
        </w:rPr>
        <w:t>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</w:rPr>
        <w:t>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</w:rPr>
        <w:t>财政部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</w:rPr>
        <w:t>拨付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  <w:lang w:val="en-US" w:eastAsia="zh-CN"/>
        </w:rPr>
        <w:t>居民用户的发放原则上通过惠民惠农财政补贴资金“一卡通”资金管理系统发放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</w:rPr>
        <w:t>各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要根据实际情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</w:rPr>
        <w:t>制定相应管理办法，确保补贴资金规范有序发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补贴资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采暖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发放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采暖季开始一个月内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各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五台山风景名胜区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将补贴资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按时足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发放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采暖季结束后，各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五台山风景名胜区财政局和能源局联合向市财政局、市能源局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运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补贴资金发放情况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并进行清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第五章 补贴资金监督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五台山风景名胜区管委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把落实清洁取暖运行补贴政策作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民生工程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加强对冬季清洁取暖补贴工作的领导和监督管理，同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制定本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运行补贴具体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办法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本区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清洁取暖涉及补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用户的认定、核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确保公开透明、公平公正，确保财政补贴资金落实到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补贴资金的使用接受上级和有关部门的审计、监督和检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市县财政、能源、生态环境部门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采取定期检查、不定期抽查或委托第三方机构等方式，对补贴资金的使用情况进行绩效考核和督促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推进信息公开，接受社会监督。各县（市、区）、五台山风景名胜区要严格按规定使用补助资金，不得擅自扩大支出范围，不得以任何形式挤占、挪用、截留。在资金的分配、发放、使用管理等工作中，存在滥用职权、玩忽职守、徇私舞弊等违法行为的，依法追究相应责任；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第六章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本办法印发前已实行清洁取暖运行补贴的县（市、区），原有标准继续执行，不得用市级补贴抵减原补贴标准，未开展清洁取暖运行补贴的县要尽快出台运行补贴等相关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 xml:space="preserve"> 本办法由市财政局、市能源局负责解释，自印发之日起执行，试行期为三年。后续根据实际情况进行修订。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napToGrid w:val="true"/>
        <w:spacing w:lineRule="exact" w:line="60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794</Words>
  <Characters>1810</Characters>
  <CharactersWithSpaces>18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6:00Z</dcterms:created>
  <dc:creator>uos</dc:creator>
  <dc:description/>
  <dc:language>en-US</dc:language>
  <cp:lastModifiedBy>kylin</cp:lastModifiedBy>
  <cp:lastPrinted>2024-09-19T18:35:00Z</cp:lastPrinted>
  <dcterms:modified xsi:type="dcterms:W3CDTF">2024-10-21T16:50:12Z</dcterms:modified>
  <cp:revision>0</cp:revision>
  <dc:subject/>
  <dc:title>忻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0DCCEF6FA3EA6841EA66C8157C4F</vt:lpwstr>
  </property>
  <property fmtid="{D5CDD505-2E9C-101B-9397-08002B2CF9AE}" pid="3" name="KSOProductBuildVer">
    <vt:lpwstr>2052-11.8.2.10422</vt:lpwstr>
  </property>
</Properties>
</file>