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忻州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加力支持家电以旧换新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活动参与主体编号</w:t>
      </w:r>
    </w:p>
    <w:tbl>
      <w:tblPr>
        <w:tblW w:w="10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536"/>
        <w:gridCol w:w="617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售主体名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海润电器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忻扬光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三晋海盟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长美荣盛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聚鑫海盛供应链管理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晨一帆科技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和平电器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大海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忻府区索兴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永通电子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联态智能信息技术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忻府区方浩电器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鼎信天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盛亚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京东东大电器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燕清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鑫汇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原平恒谊电脑经销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曙光电器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北大讯飞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中科讯通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平市原平合和电器经销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华龙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鑫旭丰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晋立达科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正兴永通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曲晟凯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三星家电服饰广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汇祥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京东智慧家电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县兴荣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偏关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偏关县三友电器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偏关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偏关县永富电器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岢岚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岢岚县掌上明珠家具生活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岢岚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岢岚佳远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池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池县新神通电器经营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寨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寨县金伟电器经营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砂河诚信电器有限责任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海诚易购有限责任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鸿阳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繁海鑫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恒众科技服务中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万维网络科技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繁峙县巴奈特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敏蓉科技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乐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乐县金东智能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乐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智生活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台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台县东大电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台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台县鑫宇美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台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台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汇达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海汇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震海安装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阿彪电脑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市华鑫全屋智能科技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鑫宇交电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紫润家电经销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襄县华领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中亿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领航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国美手机大卖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裕隆商贸有限公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武县乐享国美商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44:00Z</dcterms:created>
  <dc:creator>baixin</dc:creator>
  <dc:description/>
  <dc:language>en-US</dc:language>
  <cp:lastModifiedBy>baixin</cp:lastModifiedBy>
  <cp:lastPrinted>2025-01-24T16:07:00Z</cp:lastPrinted>
  <dcterms:modified xsi:type="dcterms:W3CDTF">2025-01-24T16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C589DD983115D636936701CB925D</vt:lpwstr>
  </property>
  <property fmtid="{D5CDD505-2E9C-101B-9397-08002B2CF9AE}" pid="3" name="KSOProductBuildVer">
    <vt:lpwstr>2052-11.8.2.12229</vt:lpwstr>
  </property>
</Properties>
</file>