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3</w:t>
      </w:r>
    </w:p>
    <w:tbl>
      <w:tblPr>
        <w:tblW w:w="14081" w:type="dxa"/>
        <w:jc w:val="left"/>
        <w:tblInd w:w="93" w:type="dxa"/>
        <w:tblLayout w:type="fixed"/>
        <w:tblCellMar>
          <w:top w:w="0" w:type="dxa"/>
          <w:left w:w="108" w:type="dxa"/>
          <w:bottom w:w="0" w:type="dxa"/>
          <w:right w:w="108" w:type="dxa"/>
        </w:tblCellMar>
      </w:tblPr>
      <w:tblGrid>
        <w:gridCol w:w="535"/>
        <w:gridCol w:w="2558"/>
        <w:gridCol w:w="2161"/>
        <w:gridCol w:w="1032"/>
        <w:gridCol w:w="5042"/>
        <w:gridCol w:w="819"/>
        <w:gridCol w:w="1316"/>
        <w:gridCol w:w="618"/>
      </w:tblGrid>
      <w:tr>
        <w:trPr>
          <w:trHeight w:val="510" w:hRule="atLeast"/>
        </w:trPr>
        <w:tc>
          <w:tcPr>
            <w:tcW w:w="1408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主体在忻州市直营门店目录</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直营门店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统一社会信用代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所属县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地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联系电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备注</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省忻州市代县阳明堡东关村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OJX6EY8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代县</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代县分公司阳明堡镇东关村邮政隔壁山西省忻州市代县阳明堡镇东关村邮政隔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纪鲜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35021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五寨县前所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140928MADTB19K0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寨</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寨分公司五寨县前所乡漪涟苑小区门面五寨县前所乡漪涟苑小区门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秦立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59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建安营业厅乡镇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337W3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台分公司建安乡建安村五台县建安镇广场院内门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志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334064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阳白营业厅乡镇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26P8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台分公司五台县阳白乡阳白村五台县阳白乡阳白村大街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飞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06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省忻州市繁峙县向阳北路城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Y08T8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繁峙</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繁峙分公司山西省忻州市繁峙县繁城镇向阳北路邮储银行往北</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457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繁峙城南建设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Y08U6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繁峙</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省忻州市繁峙县建设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孙维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252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省忻州市繁峙县向阳路杏园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Y08Q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繁峙</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繁峙分公司山西省忻州市繁峙县繁城镇向阳南路原奶粉厂路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孙维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252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民心家园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140902MA0H0BQ08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忻府区山西省忻州市忻府区民心家园西区东门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宋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035018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原平市城西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K1T8C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原平分公司前进西街实验中学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远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430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原平市城东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K1T7A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原平分公司前进东街仁义巷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佳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45009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逯家庄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TJT1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忻府区山西省忻州市忻府区逯家庄温泉街运输公司对面西</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闫瑾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350012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城北七一北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U882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七一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12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河曲县黄河大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3FH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河曲</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河曲分公司黄河大街山西省忻州市河曲县西口镇黄河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299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保德县梅花西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4YFX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保德</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保德分公司梅花西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68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五寨县政府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X6EN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寨</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寨分公司政府街</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安晓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5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偏关县后大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3AA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偏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偏关分公司后大街农行对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文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219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郊区东大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2UUH5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郊区东大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姚彦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302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宁武县东寨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XFU5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宁武</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宁武分公司东寨村汾源大街汾源市场旁东寨村汾源大街汾源市场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周晓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389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静乐杜家村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3KN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静乐</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静乐分公司杜家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崔晓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46260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五台县东冶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1HQ3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台分公司东冶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晓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88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郊区播明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1P823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郊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秦作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01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原平市崞阳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1P8M7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原平分公司崞阳镇小西门外街</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贾永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571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原平市城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K239T9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原平分公司建设街信用社旁路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吴小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570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原平市前进西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6838080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原平分公司前进西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赵月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344088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岢岚县北大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46K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岢岚</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岢岚分公司安元街邮政储蓄隔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向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03506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郊区顿村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YDL76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顿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郭志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0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汾源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36Q9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开发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斌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35001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原平市轩岗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1RA6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原平分公司轩岗镇轩岗村新市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付运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65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原平市京原北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K2C2J7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原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原平分公司京原北路</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文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35022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寨县三岔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X6EU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寨</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寨分公司三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宋海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177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沟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3B949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台分公司沟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白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5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门限石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TXF6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台分公司门限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陈世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269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五台县五台山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NC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台分公司台怀镇杨柏峪后街</w:t>
            </w: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15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偏关万家寨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2U8L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偏关</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偏关分公司万家寨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晓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284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宁武县阳方口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7UF7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宁武</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宁武分公司阳方口镇鼓楼南街阳方口镇鼓楼南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任鸿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99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董村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13TC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郊区分公司董村山西省忻州市忻府区董村邮政旁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王丑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350218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郊区豆罗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WNN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郊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田若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350007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兰村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2KK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郊区分公司兰村山西省忻州市忻府区兰村乡北杨线兰村乡政府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姚彦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302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郊区义井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13TJ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郊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刘永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08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合索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D0W1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郊区分公司忻府区合索山西省忻州市忻府区南合索村忻静路南</w:t>
            </w: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丑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8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奇村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13TF3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郊区分公司忻府区奇村镇山西省忻州市忻府区奇村军民路紫东商城后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郭志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0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繁峙县大营镇堡里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2Q94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繁峙</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繁峙分公司大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季俊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253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繁峙县砂河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W570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繁峙</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繁峙分公司山西省忻州市繁峙县砂河镇滹富民路邮政局南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37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定襄县杨芳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0F3X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杨芳乡小海豚加油站东</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宇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77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定襄县蒋村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2H38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蒋村乡蒋村乡站牌斜对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高琦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431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定襄县南王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1Y09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南王乡村委北</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宇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77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定襄县受禄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3YB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受禄乡派出所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乔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33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定襄县宏道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YJWL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宏道镇北街十字路口北</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杜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58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定襄县河边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XX805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河边镇河三村山河花苑底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梁国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359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季庄乡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JYJWJ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季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郭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283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代县峨口镇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OJYJWF8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代县</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代县分公司峨口镇西大街农行隔壁中国联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贾志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296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七一南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4X3X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新建路街道山西忻州忻府区区域运营中心新建路街道健康西街五道台</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杨涛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350219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三角道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XNW2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光明东街山西省忻州市忻府区光明东街区政府对面光明花苑门面房</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康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250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忻府区长征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123X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长征西街山西省忻州市忻府区长征西街</w:t>
            </w: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r>
              <w:rPr>
                <w:rFonts w:ascii="宋体;方正书宋_GBK" w:hAnsi="宋体;方正书宋_GBK" w:cs="宋体;方正书宋_GBK"/>
                <w:i w:val="false"/>
                <w:iCs w:val="false"/>
                <w:color w:val="000000"/>
                <w:kern w:val="0"/>
                <w:sz w:val="20"/>
                <w:szCs w:val="20"/>
                <w:u w:val="none"/>
                <w:lang w:val="en-US" w:eastAsia="zh-CN" w:bidi="ar"/>
              </w:rPr>
              <w:t>号建设路和长征路交叉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贺水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83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五台县向前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683818425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台</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五台分公司台城镇向前街国土资源局对面中国联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27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神池县大南关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OH53NN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神池</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神池分公司龙泉镇南关北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贾秀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2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宁武县凤凰西大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37HJ1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宁武</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宁武分公司宁武县凤凰西大街南门营业厅宁武县凤凰西大街南门营业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秦瑞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350018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静乐县汾河西大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3RHN9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静乐</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静乐分公司汾河西大街家福佳超市旁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董文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562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繁峙县府新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54X27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繁峙</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繁峙分公司山西省忻州市繁峙县繁城镇滹源大街</w:t>
            </w: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李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478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定襄县新开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4TJ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定襄</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定襄分公司晋昌镇新开路</w:t>
            </w: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r>
              <w:rPr>
                <w:rFonts w:ascii="宋体;方正书宋_GBK" w:hAnsi="宋体;方正书宋_GBK" w:cs="宋体;方正书宋_GBK"/>
                <w:i w:val="false"/>
                <w:iCs w:val="false"/>
                <w:color w:val="000000"/>
                <w:kern w:val="0"/>
                <w:sz w:val="20"/>
                <w:szCs w:val="20"/>
                <w:u w:val="none"/>
                <w:lang w:val="en-US" w:eastAsia="zh-CN" w:bidi="ar"/>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贺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350221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州市代县东大街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OH4T4Y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代县</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代县分公司代县上馆镇东大街联通营业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张国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60296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城南新建路营业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40000MA0H3ABW8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忻府区</w:t>
            </w:r>
          </w:p>
        </w:tc>
        <w:tc>
          <w:tcPr>
            <w:tcW w:w="5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山西忻州忻府区区域运营中心新建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尉福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350087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5" w:hRule="atLeast"/>
        </w:trPr>
        <w:tc>
          <w:tcPr>
            <w:tcW w:w="14081"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直营门店名称”请填写全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方正书宋_GBK" w:hAnsi="宋体;方正书宋_GBK" w:eastAsia="仿宋_GB2312"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2:00Z</dcterms:created>
  <dc:creator>baixin</dc:creator>
  <dc:description/>
  <dc:language>en-US</dc:language>
  <cp:lastModifiedBy>baixin</cp:lastModifiedBy>
  <dcterms:modified xsi:type="dcterms:W3CDTF">2025-01-16T17: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98F8186A3E949F3D6886782BBCF1A</vt:lpwstr>
  </property>
  <property fmtid="{D5CDD505-2E9C-101B-9397-08002B2CF9AE}" pid="3" name="KSOProductBuildVer">
    <vt:lpwstr>2052-11.8.2.12229</vt:lpwstr>
  </property>
</Properties>
</file>