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195" w:before="0" w:after="0"/>
        <w:ind w:left="0" w:right="0" w:firstLine="63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立项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忻州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地方标准制修订项目计划汇总表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13"/>
          <w:szCs w:val="13"/>
        </w:rPr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20"/>
        <w:gridCol w:w="848"/>
        <w:gridCol w:w="1125"/>
        <w:gridCol w:w="2103"/>
        <w:gridCol w:w="2398"/>
        <w:gridCol w:w="2913"/>
      </w:tblGrid>
      <w:tr>
        <w:trPr>
          <w:trHeight w:val="14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修订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提出和实施监督单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归口单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承担单位</w:t>
            </w:r>
          </w:p>
        </w:tc>
      </w:tr>
      <w:tr>
        <w:trPr>
          <w:trHeight w:val="9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非物质文化遗产保护  定襄面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忻州市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文化和旅游</w:t>
            </w:r>
            <w:r>
              <w:rPr>
                <w:rFonts w:ascii="仿宋" w:hAnsi="仿宋" w:cs="仿宋" w:eastAsia="仿宋"/>
                <w:szCs w:val="21"/>
              </w:rPr>
              <w:t>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忻州市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旅游</w:t>
            </w:r>
            <w:r>
              <w:rPr>
                <w:rFonts w:ascii="仿宋" w:hAnsi="仿宋" w:cs="仿宋" w:eastAsia="仿宋"/>
                <w:szCs w:val="21"/>
              </w:rPr>
              <w:t>标准化技术委员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定襄县文化旅游产业服务中心</w:t>
            </w:r>
          </w:p>
        </w:tc>
      </w:tr>
      <w:tr>
        <w:trPr>
          <w:trHeight w:val="11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政务服务高频事项报批材料标准化指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行政审批服务管理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政务服务标准化技术委员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行政审批服务管理局</w:t>
            </w:r>
          </w:p>
        </w:tc>
      </w:tr>
      <w:tr>
        <w:trPr>
          <w:trHeight w:val="13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互联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政务服务   市场主体证章数字化实施指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行政审批服务管理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政务服务标准化技术委员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行政审批服务管理局</w:t>
            </w:r>
          </w:p>
        </w:tc>
      </w:tr>
      <w:tr>
        <w:trPr>
          <w:trHeight w:val="14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政务服务企业全生命周期创新服务指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行政审批服务管理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政务服务标准化技术委员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行政审批服务管理局</w:t>
            </w:r>
          </w:p>
        </w:tc>
      </w:tr>
      <w:tr>
        <w:trPr>
          <w:trHeight w:val="12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食品安全抽检闭环运行工作规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市场监督管理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市场管理标准化技术委员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市场监督管理局</w:t>
            </w:r>
          </w:p>
        </w:tc>
      </w:tr>
      <w:tr>
        <w:trPr>
          <w:trHeight w:val="10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整沟治理指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市场监督管理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市场管理标准化技术委员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市场监督管理局</w:t>
            </w:r>
          </w:p>
        </w:tc>
      </w:tr>
      <w:tr>
        <w:trPr>
          <w:trHeight w:val="10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油松容器苗抗旱培育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规划和自然资源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林草标准化技术委员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繁峙县繁旺种养专业合作社</w:t>
            </w:r>
          </w:p>
        </w:tc>
      </w:tr>
      <w:tr>
        <w:trPr>
          <w:trHeight w:val="10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专业镇建设培育指南第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部分制造业类专业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工信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工业和信息化标准化技术委员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定襄县法兰锻造协会</w:t>
            </w:r>
          </w:p>
        </w:tc>
      </w:tr>
      <w:tr>
        <w:trPr>
          <w:trHeight w:val="10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钢制锻造法兰标准体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推荐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工信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工业和信息化标准化技术委员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太原指南者企业管理咨询有限公司</w:t>
            </w:r>
          </w:p>
        </w:tc>
      </w:tr>
      <w:tr>
        <w:trPr>
          <w:trHeight w:val="10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非物质文化遗产保护五台山石砚雕刻技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推荐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文旅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旅游标准化技术委员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定襄县河边雅艺轩制砚厂</w:t>
            </w:r>
          </w:p>
        </w:tc>
      </w:tr>
      <w:tr>
        <w:trPr>
          <w:trHeight w:val="10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学校及托幼机构常见传染病防控处置管理规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推荐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卫健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卫生健康标准化技术委员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实验双语学校</w:t>
            </w:r>
          </w:p>
        </w:tc>
      </w:tr>
      <w:tr>
        <w:trPr>
          <w:trHeight w:val="10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特定餐饮服务提供者病媒生物防制技术操作规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推荐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卫健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卫生健康标准化技术委员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现代双语学校</w:t>
            </w:r>
          </w:p>
        </w:tc>
      </w:tr>
      <w:tr>
        <w:trPr>
          <w:trHeight w:val="10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特定餐饮服务提供者消毒管理技术规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推荐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卫健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卫生健康标准化技术委员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现代双语学校</w:t>
            </w:r>
          </w:p>
        </w:tc>
      </w:tr>
      <w:tr>
        <w:trPr>
          <w:trHeight w:val="10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学校及托幼机构突发公共卫生事件应急预案编制指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推荐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卫健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卫生健康标准化技术委员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现代双语学校</w:t>
            </w:r>
          </w:p>
        </w:tc>
      </w:tr>
      <w:tr>
        <w:trPr>
          <w:trHeight w:val="10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华北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落叶松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育苗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技术规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推荐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规划和自然资源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林草标准化技术委员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静乐县永龙林业工程咨询有限公司</w:t>
            </w:r>
          </w:p>
        </w:tc>
      </w:tr>
      <w:tr>
        <w:trPr>
          <w:trHeight w:val="10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全株玉米青贮技术规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推荐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农业农村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农业标准化技术委员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忻府区旺荣奶业专业合作社</w:t>
            </w:r>
          </w:p>
        </w:tc>
      </w:tr>
      <w:tr>
        <w:trPr>
          <w:trHeight w:val="10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有机旱作大黄谷种植技术规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推荐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农业农村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农业标准化技术委员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忻州市忻府区有机旱作露水谷子种植农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56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3:40:00Z</dcterms:created>
  <dc:creator>王 国华</dc:creator>
  <dc:description/>
  <dc:language>en-US</dc:language>
  <cp:lastModifiedBy>一曲清音</cp:lastModifiedBy>
  <cp:lastPrinted>2024-05-28T02:06:00Z</cp:lastPrinted>
  <dcterms:modified xsi:type="dcterms:W3CDTF">2024-08-28T02:21:0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4C173F6DB44088AE03C873F87076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