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eastAsia="zh-CN"/>
        </w:rPr>
        <w:t>幸福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河湖优秀案例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按行政区划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北省：永定河（怀来县段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武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沁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薛万尚、汪守君、郭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辽宁省：小汤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方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龙江省：呼兰河（铁力市段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吕晓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苏省：永安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李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浙江省：灵山港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李军杰、邓崴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浙东运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罗延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徽省：但家庙河（霍山县段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贺新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福建省：九十九湾溪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兰万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木兰溪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朱正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：北潦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于秀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宜水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欧阳普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东省：黄河（济南市历城区段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续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南省：黄河（洛阳市孟津区段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何武周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省：淦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周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省：浏阳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吴桂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省：南岗河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河长：董彦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西壮族自治区：邕江（郁江南宁市段）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河长：侯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庆市：淮远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钱虎、周伟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临江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关衷效、杨玉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川省：花溪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黄旭东、曾静、钟杰、汤永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沱江（资阳市雁江区段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李强、苟纯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陕西省：汉江（汉中市段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张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宁夏回族自治区：渝河（隆德县段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河长：刘斌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1">
    <w:name w:val="正文首行缩进1"/>
    <w:qFormat/>
    <w:pPr>
      <w:widowControl w:val="false"/>
      <w:suppressAutoHyphens w:val="tru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1:00Z</dcterms:created>
  <dc:creator>mengbo</dc:creator>
  <dc:description/>
  <dc:language>en-US</dc:language>
  <cp:lastModifiedBy>hoyro</cp:lastModifiedBy>
  <cp:lastPrinted>2024-08-28T16:51:00Z</cp:lastPrinted>
  <dcterms:modified xsi:type="dcterms:W3CDTF">2025-01-23T05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FC0B4B39423E6A3DCC661A8A99B4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