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sz w:val="32"/>
          <w:szCs w:val="32"/>
          <w:lang w:val="en-US" w:eastAsia="en-US"/>
        </w:rPr>
        <w:t>封存有关账册、资料、资产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行政强制权</w:t>
      </w:r>
      <w:r>
        <w:rPr>
          <w:rFonts w:ascii="宋体" w:hAnsi="宋体" w:cs="宋体"/>
          <w:b/>
          <w:sz w:val="32"/>
          <w:szCs w:val="32"/>
        </w:rPr>
        <w:t>运行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66040</wp:posOffset>
                </wp:positionV>
                <wp:extent cx="3802380" cy="730250"/>
                <wp:effectExtent l="5080" t="5080" r="2738120" b="5715"/>
                <wp:wrapNone/>
                <wp:docPr id="1" name="AutoShap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73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审计过程中，发现被审计单位转移、隐匿、篡改、毁弃有关账册以及其他与财政财务收支有关的资料，或者转移、隐匿所持有的违反国家规定取得的资产，审计组报告审计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59" stroked="t" o:allowincell="f" style="position:absolute;margin-left:60.9pt;margin-top:5.2pt;width:299.35pt;height:5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审计过程中，发现被审计单位转移、隐匿、篡改、毁弃有关账册以及其他与财政财务收支有关的资料，或者转移、隐匿所持有的违反国家规定取得的资产，审计组报告审计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7620</wp:posOffset>
                </wp:positionV>
                <wp:extent cx="3175" cy="212090"/>
                <wp:effectExtent l="36195" t="635" r="37465" b="0"/>
                <wp:wrapNone/>
                <wp:docPr id="2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0.6pt" to="210.75pt,17.25pt" ID="Line 6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1"/>
          <w:lang w:val="en-US" w:eastAsia="en-US"/>
        </w:rPr>
      </w:pPr>
      <w:r>
        <w:rPr>
          <w:rFonts w:eastAsia="仿宋_GB2312;仿宋" w:ascii="仿宋_GB2312;仿宋" w:hAnsi="仿宋_GB2312;仿宋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76530</wp:posOffset>
                </wp:positionV>
                <wp:extent cx="635" cy="2040255"/>
                <wp:effectExtent l="38100" t="635" r="38100" b="0"/>
                <wp:wrapNone/>
                <wp:docPr id="3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.9pt" to="29.45pt,174.5pt" ID="Line 6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34290</wp:posOffset>
                </wp:positionV>
                <wp:extent cx="2533650" cy="297180"/>
                <wp:effectExtent l="5080" t="5080" r="5715" b="5715"/>
                <wp:wrapNone/>
                <wp:docPr id="4" name="AutoShap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予以制止，并取得审计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2" stroked="t" o:allowincell="f" style="position:absolute;margin-left:115.75pt;margin-top:2.7pt;width:19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予以制止，并取得审计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176530</wp:posOffset>
                </wp:positionV>
                <wp:extent cx="1088390" cy="4445"/>
                <wp:effectExtent l="635" t="5080" r="635" b="5080"/>
                <wp:wrapNone/>
                <wp:docPr id="5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.9pt" to="115.4pt,14.2pt" ID="直线 2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0</wp:posOffset>
                </wp:positionV>
                <wp:extent cx="1905" cy="201930"/>
                <wp:effectExtent l="5080" t="635" r="5080" b="635"/>
                <wp:wrapNone/>
                <wp:docPr id="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pt" to="210.85pt,25.85pt" ID="直线 2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1"/>
          <w:lang w:val="en-US" w:eastAsia="en-US"/>
        </w:rPr>
      </w:pPr>
      <w:r>
        <w:rPr>
          <w:rFonts w:eastAsia="仿宋_GB2312;仿宋" w:ascii="仿宋_GB2312;仿宋" w:hAnsi="仿宋_GB2312;仿宋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123825</wp:posOffset>
                </wp:positionV>
                <wp:extent cx="635" cy="215900"/>
                <wp:effectExtent l="38100" t="635" r="38100" b="0"/>
                <wp:wrapNone/>
                <wp:docPr id="7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9.75pt" to="134.5pt,26.7pt" ID="Line 6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960</wp:posOffset>
                </wp:positionH>
                <wp:positionV relativeFrom="paragraph">
                  <wp:posOffset>130175</wp:posOffset>
                </wp:positionV>
                <wp:extent cx="1975485" cy="635"/>
                <wp:effectExtent l="635" t="5080" r="635" b="5080"/>
                <wp:wrapNone/>
                <wp:docPr id="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0.25pt" to="290.3pt,10.25pt" ID="直线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6335</wp:posOffset>
                </wp:positionH>
                <wp:positionV relativeFrom="paragraph">
                  <wp:posOffset>118110</wp:posOffset>
                </wp:positionV>
                <wp:extent cx="3175" cy="212090"/>
                <wp:effectExtent l="36195" t="635" r="37465" b="635"/>
                <wp:wrapNone/>
                <wp:docPr id="9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9.3pt" to="291.25pt,25.95pt" ID="Line 6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149225</wp:posOffset>
                </wp:positionV>
                <wp:extent cx="1772285" cy="715645"/>
                <wp:effectExtent l="5715" t="5715" r="5080" b="5080"/>
                <wp:wrapNone/>
                <wp:docPr id="10" name="AutoShap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715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止有效，不影响审计实施，采取先行登记保存措施，不必采取封存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1" stroked="t" o:allowincell="f" style="position:absolute;margin-left:50.05pt;margin-top:11.75pt;width:139.5pt;height:5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止有效，不影响审计实施，采取先行登记保存措施，不必采取封存措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ragraph">
                  <wp:posOffset>138430</wp:posOffset>
                </wp:positionV>
                <wp:extent cx="1912620" cy="744220"/>
                <wp:effectExtent l="5080" t="5080" r="5715" b="5715"/>
                <wp:wrapNone/>
                <wp:docPr id="11" name="AutoShap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44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156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止无效，审计组代拟封存通知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3" stroked="t" o:allowincell="f" style="position:absolute;margin-left:211.65pt;margin-top:10.9pt;width:150.55pt;height:58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156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止无效，审计组代拟封存通知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87630</wp:posOffset>
                </wp:positionV>
                <wp:extent cx="635" cy="219710"/>
                <wp:effectExtent l="38100" t="635" r="38100" b="0"/>
                <wp:wrapNone/>
                <wp:docPr id="12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6.9pt" to="291.75pt,24.1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345</wp:posOffset>
                </wp:positionH>
                <wp:positionV relativeFrom="paragraph">
                  <wp:posOffset>125730</wp:posOffset>
                </wp:positionV>
                <wp:extent cx="2382520" cy="297180"/>
                <wp:effectExtent l="5080" t="5080" r="5715" b="5715"/>
                <wp:wrapNone/>
                <wp:docPr id="13" name="AutoShap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审计机关审批流程报请局长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7" stroked="t" o:allowincell="f" style="position:absolute;margin-left:197.35pt;margin-top:9.9pt;width:187.5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审计机关审批流程报请局长签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28575</wp:posOffset>
                </wp:positionV>
                <wp:extent cx="3175" cy="229870"/>
                <wp:effectExtent l="36195" t="635" r="37465" b="0"/>
                <wp:wrapNone/>
                <wp:docPr id="14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25pt" to="290.45pt,20.3pt" ID="Line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57785</wp:posOffset>
                </wp:positionV>
                <wp:extent cx="2239010" cy="715010"/>
                <wp:effectExtent l="5080" t="5080" r="1363345" b="5715"/>
                <wp:wrapNone/>
                <wp:docPr id="15" name="AutoShap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714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组持封存通知书，实施封存。清点有关资料或者资产，填制封存清单，双方核对签名或者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9" stroked="t" o:allowincell="f" style="position:absolute;margin-left:193.8pt;margin-top:4.55pt;width:176.25pt;height:5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组持封存通知书，实施封存。清点有关资料或者资产，填制封存清单，双方核对签名或者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40640</wp:posOffset>
                </wp:positionV>
                <wp:extent cx="2059305" cy="714375"/>
                <wp:effectExtent l="5715" t="5715" r="5080" b="5080"/>
                <wp:wrapNone/>
                <wp:docPr id="16" name="AutoShap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714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紧急情况下，审计组报请审计局主要负责人口头批准，直接实施封存随后补制封存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0" stroked="t" o:allowincell="f" style="position:absolute;margin-left:-4.25pt;margin-top:3.2pt;width:162.1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紧急情况下，审计组报请审计局主要负责人口头批准，直接实施封存随后补制封存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5147" w:leader="none"/>
        </w:tabs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179070</wp:posOffset>
                </wp:positionV>
                <wp:extent cx="3175" cy="229870"/>
                <wp:effectExtent l="36195" t="635" r="37465" b="0"/>
                <wp:wrapNone/>
                <wp:docPr id="17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4.1pt" to="219.25pt,32.15pt" ID="Line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1905</wp:posOffset>
                </wp:positionH>
                <wp:positionV relativeFrom="paragraph">
                  <wp:posOffset>165735</wp:posOffset>
                </wp:positionV>
                <wp:extent cx="3175" cy="229870"/>
                <wp:effectExtent l="36195" t="635" r="37465" b="0"/>
                <wp:wrapNone/>
                <wp:docPr id="18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3.05pt" to="100.35pt,31.1pt" ID="Line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lang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4405</wp:posOffset>
                </wp:positionH>
                <wp:positionV relativeFrom="paragraph">
                  <wp:posOffset>13970</wp:posOffset>
                </wp:positionV>
                <wp:extent cx="3648075" cy="352425"/>
                <wp:effectExtent l="5715" t="5715" r="5080" b="5080"/>
                <wp:wrapNone/>
                <wp:docPr id="19" name="流程图: 可选过程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收集与审计事项相关的证明材料或者采取其他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0" fillcolor="white" stroked="t" o:allowincell="f" style="position:absolute;margin-left:75.15pt;margin-top:1.1pt;width:287.2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收集与审计事项相关的证明材料或者采取其他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175260</wp:posOffset>
                </wp:positionV>
                <wp:extent cx="3175" cy="229870"/>
                <wp:effectExtent l="36195" t="635" r="37465" b="0"/>
                <wp:wrapNone/>
                <wp:docPr id="2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3.8pt" to="219.25pt,31.85pt" ID="Line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</wp:posOffset>
                </wp:positionV>
                <wp:extent cx="2106295" cy="348615"/>
                <wp:effectExtent l="5715" t="5715" r="5080" b="5080"/>
                <wp:wrapNone/>
                <wp:docPr id="21" name="AutoShap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48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封存期限解除封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2" stroked="t" o:allowincell="f" style="position:absolute;margin-left:135.95pt;margin-top:1.75pt;width:165.8pt;height: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封存期限解除封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eastAsia="zh-CN"/>
        </w:rPr>
        <w:t>相关业务科、法制科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服务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350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 xml:space="preserve">3020501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  <w:lang w:val="en-US" w:eastAsia="zh-CN"/>
        </w:rPr>
        <w:t>0350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3395020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11T02:18:31Z</dcterms:modified>
  <cp:revision>2</cp:revision>
  <dc:subject/>
  <dc:title> 3.封存有关账册、资料、资产行政强制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