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2"/>
          <w:sz w:val="44"/>
          <w:szCs w:val="44"/>
          <w:lang w:val="en-US" w:eastAsia="zh-CN" w:bidi="ar-SA"/>
        </w:rPr>
        <w:t>“</w:t>
      </w:r>
      <w:r>
        <w:rPr>
          <w:rFonts w:ascii="方正仿宋简体;宋体" w:hAnsi="方正仿宋简体;宋体" w:cs="方正仿宋简体;宋体" w:eastAsia="方正仿宋简体;宋体"/>
          <w:b/>
          <w:bCs/>
          <w:kern w:val="2"/>
          <w:sz w:val="44"/>
          <w:szCs w:val="44"/>
          <w:lang w:val="en-US" w:eastAsia="zh-CN" w:bidi="ar-SA"/>
        </w:rPr>
        <w:t>暂停拨付与暂停使用有关款项”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简体;宋体" w:cs="方正仿宋简体;宋体" w:ascii="方正仿宋简体;宋体" w:hAnsi="方正仿宋简体;宋体"/>
          <w:b/>
          <w:bCs/>
          <w:kern w:val="2"/>
          <w:sz w:val="44"/>
          <w:szCs w:val="44"/>
          <w:lang w:val="en-US" w:eastAsia="zh-CN" w:bidi="ar-SA"/>
        </w:rPr>
        <w:t xml:space="preserve">             </w:t>
      </w:r>
      <w:r>
        <w:rPr>
          <w:rFonts w:ascii="方正仿宋简体;宋体" w:hAnsi="方正仿宋简体;宋体" w:cs="方正仿宋简体;宋体" w:eastAsia="方正仿宋简体;宋体"/>
          <w:b/>
          <w:bCs/>
          <w:kern w:val="2"/>
          <w:sz w:val="44"/>
          <w:szCs w:val="44"/>
          <w:lang w:val="en-US" w:eastAsia="zh-CN" w:bidi="ar-SA"/>
        </w:rPr>
        <w:t>廉政风险防控图</w:t>
      </w:r>
    </w:p>
    <w:p>
      <w:pPr>
        <w:pStyle w:val="Normal"/>
        <w:rPr>
          <w:rFonts w:ascii="宋体" w:hAnsi="宋体" w:eastAsia="方正仿宋简体;宋体" w:cs="宋体"/>
          <w:b/>
          <w:b/>
          <w:bCs/>
          <w:kern w:val="2"/>
          <w:sz w:val="44"/>
          <w:szCs w:val="44"/>
          <w:lang w:val="en-US" w:eastAsia="en-US" w:bidi="ar-SA"/>
        </w:rPr>
      </w:pPr>
      <w:r>
        <w:rPr>
          <w:rFonts w:eastAsia="方正仿宋简体;宋体" w:cs="宋体" w:ascii="宋体" w:hAnsi="宋体"/>
          <w:b/>
          <w:bCs/>
          <w:kern w:val="2"/>
          <w:sz w:val="44"/>
          <w:szCs w:val="4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198120</wp:posOffset>
                </wp:positionV>
                <wp:extent cx="2037080" cy="495300"/>
                <wp:effectExtent l="9525" t="5080" r="1016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发现违反国家规定的财政财务收支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51.5pt;margin-top:15.6pt;width:160.3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发现违反国家规定的财政财务收支行为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99060</wp:posOffset>
                </wp:positionV>
                <wp:extent cx="2540" cy="957580"/>
                <wp:effectExtent l="36195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95pt;margin-top:7.8pt;width:0.2pt;height:7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90170</wp:posOffset>
                </wp:positionV>
                <wp:extent cx="1601470" cy="178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二人以上审计监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严格执行审计回避制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顾连宽、韩建柱、李进明、李月文、陈建忠、陈诚等分管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人员、审计组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40.25pt;mso-wrap-distance-left:9.05pt;mso-wrap-distance-right:9.05pt;mso-wrap-distance-top:0pt;mso-wrap-distance-bottom:0pt;margin-top:7.1pt;mso-position-vertical-relative:text;margin-left:3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二人以上审计监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严格执行审计回避制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顾连宽、韩建柱、李进明、李月文、陈建忠、陈诚等分管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人员、审计组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96520</wp:posOffset>
                </wp:positionV>
                <wp:extent cx="1600200" cy="1093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审计组对被审计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违法行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及时制止，未取得审计证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向审计机关报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1pt;mso-wrap-distance-left:9.05pt;mso-wrap-distance-right:9.05pt;mso-wrap-distance-top:0pt;mso-wrap-distance-bottom:0pt;margin-top:7.6pt;mso-position-vertical-relative:text;margin-left: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审计组对被审计单位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违法行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及时制止，未取得审计证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向审计机关报告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-SA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75260</wp:posOffset>
                </wp:positionV>
                <wp:extent cx="61849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8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5990</wp:posOffset>
                </wp:positionH>
                <wp:positionV relativeFrom="paragraph">
                  <wp:posOffset>165735</wp:posOffset>
                </wp:positionV>
                <wp:extent cx="753110" cy="300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3.05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zh-CN" w:eastAsia="zh-CN"/>
                              </w:rPr>
                              <w:t>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zh-CN" w:eastAsia="zh-CN"/>
                        </w:rPr>
                        <w:t>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9320</wp:posOffset>
                </wp:positionH>
                <wp:positionV relativeFrom="paragraph">
                  <wp:posOffset>33020</wp:posOffset>
                </wp:positionV>
                <wp:extent cx="75628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.6pt" to="331.1pt,2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737870" cy="5080"/>
                <wp:effectExtent l="635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5pt" to="193.05pt,2.6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925</wp:posOffset>
                </wp:positionH>
                <wp:positionV relativeFrom="paragraph">
                  <wp:posOffset>160655</wp:posOffset>
                </wp:positionV>
                <wp:extent cx="1600200" cy="2266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完善审计质量控制体系，加强审计质量监督，严格审计质量责任追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健全管理制度，强化规则意识，提高审计工作制度化、规范化、程序化水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责任人：魏广才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顾连宽、韩建柱、李进明、李月文、陈建忠、陈诚等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组长和审理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78.5pt;mso-wrap-distance-left:9.05pt;mso-wrap-distance-right:9.05pt;mso-wrap-distance-top:0pt;mso-wrap-distance-bottom:0pt;margin-top:12.6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完善审计质量控制体系，加强审计质量监督，严格审计质量责任追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健全管理制度，强化规则意识，提高审计工作制度化、规范化、程序化水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责任人：魏广才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顾连宽、韩建柱、李进明、李月文、陈建忠、陈诚等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组长和审理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17145</wp:posOffset>
                </wp:positionV>
                <wp:extent cx="1600200" cy="164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审计机关对情节严重或者制止无效的违法行为未及时审查并下达“暂停拨付或者暂停使用有关款项”通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对通知所涉违法事实、证据等进行审核、复核、审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9.25pt;mso-wrap-distance-left:9.05pt;mso-wrap-distance-right:9.05pt;mso-wrap-distance-top:0pt;mso-wrap-distance-bottom:0pt;margin-top:1.3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审计机关对情节严重或者制止无效的违法行为未及时审查并下达“暂停拨付或者暂停使用有关款项”通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对通知所涉违法事实、证据等进行审核、复核、审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5870</wp:posOffset>
                </wp:positionH>
                <wp:positionV relativeFrom="paragraph">
                  <wp:posOffset>188595</wp:posOffset>
                </wp:positionV>
                <wp:extent cx="991235" cy="756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 w:eastAsia="zh-CN"/>
                              </w:rPr>
                            </w:pPr>
                            <w:r>
                              <w:rPr>
                                <w:lang w:val="zh-CN" w:eastAsia="zh-CN"/>
                              </w:rPr>
                              <w:t>下达暂停拨付或者暂停使用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59.6pt;mso-wrap-distance-left:9.05pt;mso-wrap-distance-right:9.05pt;mso-wrap-distance-top:0pt;mso-wrap-distance-bottom:0pt;margin-top:14.8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 w:eastAsia="zh-CN"/>
                        </w:rPr>
                      </w:pPr>
                      <w:r>
                        <w:rPr>
                          <w:lang w:val="zh-CN" w:eastAsia="zh-CN"/>
                        </w:rPr>
                        <w:t>下达暂停拨付或者暂停使用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72390</wp:posOffset>
                </wp:positionV>
                <wp:extent cx="618490" cy="2965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5.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91440</wp:posOffset>
                </wp:positionV>
                <wp:extent cx="753110" cy="300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2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133350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0.5pt" to="197.95pt,1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230</wp:posOffset>
                </wp:positionH>
                <wp:positionV relativeFrom="paragraph">
                  <wp:posOffset>15240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2pt" to="332.95pt,12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147320</wp:posOffset>
                </wp:positionV>
                <wp:extent cx="11430" cy="1330325"/>
                <wp:effectExtent l="37465" t="635" r="2794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13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4pt;margin-top:11.6pt;width:0.85pt;height:10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600200" cy="9817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未依法作出审计处理决定或者未依法解除暂停拨付、暂停使用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3pt;mso-wrap-distance-left:9.05pt;mso-wrap-distance-right:9.05pt;mso-wrap-distance-top:0pt;mso-wrap-distance-bottom:0pt;margin-top:0.5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未依法作出审计处理决定或者未依法解除暂停拨付、暂停使用决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5135</wp:posOffset>
                </wp:positionH>
                <wp:positionV relativeFrom="paragraph">
                  <wp:posOffset>154305</wp:posOffset>
                </wp:positionV>
                <wp:extent cx="1600200" cy="20440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加强对执行情况监督、执行监督检查制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责任人：魏广才、顾连宽、韩建柱、李进明、李月文、陈建忠、陈诚等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人员、审计组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60.95pt;mso-wrap-distance-left:9.05pt;mso-wrap-distance-right:9.05pt;mso-wrap-distance-top:0pt;mso-wrap-distance-bottom:0pt;margin-top:12.15pt;mso-position-vertical-relative:text;margin-left:3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加强对执行情况监督、执行监督检查制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fals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责任人：魏广才、顾连宽、韩建柱、李进明、李月文、陈建忠、陈诚等局领导；张文利、魏根虎、王福才、赵双亮、张海峰、曲鹏程、冀凤仙、王政、陈明亮、李毓仁、李德升、张立波、王彩青、郭同和、高俊英、王学军、常玉亭、吕丽琴等所在科室负责人；以及负有直接责任的审计人员、审计组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7535</wp:posOffset>
                </wp:positionH>
                <wp:positionV relativeFrom="paragraph">
                  <wp:posOffset>40005</wp:posOffset>
                </wp:positionV>
                <wp:extent cx="618490" cy="2965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.15pt;mso-position-vertical-relative:text;margin-left:1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1955</wp:posOffset>
                </wp:positionH>
                <wp:positionV relativeFrom="paragraph">
                  <wp:posOffset>47625</wp:posOffset>
                </wp:positionV>
                <wp:extent cx="8255" cy="928370"/>
                <wp:effectExtent l="37465" t="635" r="31115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1.65pt;margin-top:3.75pt;width:0.55pt;height:7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0</wp:posOffset>
                </wp:positionH>
                <wp:positionV relativeFrom="paragraph">
                  <wp:posOffset>192405</wp:posOffset>
                </wp:positionV>
                <wp:extent cx="1143000" cy="358140"/>
                <wp:effectExtent l="5080" t="5080" r="5715" b="5715"/>
                <wp:wrapNone/>
                <wp:docPr id="2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7.5pt;margin-top:15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1"/>
          <w:szCs w:val="24"/>
          <w:lang w:val="en-US" w:eastAsia="en-US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591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2-11T02:29:01Z</dcterms:modified>
  <cp:revision>2</cp:revision>
  <dc:subject/>
  <dc:title>“暂停拨付与暂停使用有关款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