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ascii="新宋体" w:hAnsi="新宋体" w:cs="新宋体" w:eastAsia="新宋体"/>
          <w:sz w:val="32"/>
          <w:lang w:eastAsia="zh-CN"/>
        </w:rPr>
        <w:t>人民防空工程建设监理资质审批流程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185420</wp:posOffset>
                </wp:positionV>
                <wp:extent cx="3555365" cy="261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61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eastAsia="zh-CN"/>
                              </w:rPr>
                              <w:t>申请单位应提交的材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人防工程建设监理单位资质等级申请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工商部门颁发的企业营业执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建设行政主管部门颁发的房屋建筑工程监理资质等级证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人防工程注册监理工程师、人防工程建设监理员及其他监理人员情况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人防工程注册监理工程师注册证书、人防工程建设监理员资格证书及聘用合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监理业绩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375" w:leader="none"/>
                              </w:tabs>
                              <w:kinsoku w:val="true"/>
                              <w:autoSpaceDE w:val="true"/>
                              <w:spacing w:lineRule="atLeast" w:line="26"/>
                              <w:ind w:left="95" w:hanging="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监理业务手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205.7pt;mso-wrap-distance-left:9.05pt;mso-wrap-distance-right:9.05pt;mso-wrap-distance-top:0pt;mso-wrap-distance-bottom:0pt;margin-top:14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eastAsia="zh-CN"/>
                        </w:rPr>
                        <w:t>申请单位应提交的材料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人防工程建设监理单位资质等级申请表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工商部门颁发的企业营业执照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建设行政主管部门颁发的房屋建筑工程监理资质等级证书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人防工程注册监理工程师、人防工程建设监理员及其他监理人员情况表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人防工程注册监理工程师注册证书、人防工程建设监理员资格证书及聘用合同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监理业绩表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375" w:leader="none"/>
                        </w:tabs>
                        <w:kinsoku w:val="true"/>
                        <w:autoSpaceDE w:val="true"/>
                        <w:spacing w:lineRule="atLeast" w:line="26"/>
                        <w:ind w:left="95" w:hanging="0"/>
                        <w:jc w:val="left"/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1"/>
                          <w:lang w:val="en-US" w:eastAsia="zh-CN"/>
                        </w:rPr>
                        <w:t>监理业务手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23190</wp:posOffset>
                </wp:positionV>
                <wp:extent cx="137795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firstLine="560"/>
                              <w:jc w:val="both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责任人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80"/>
                                <w:szCs w:val="21"/>
                                <w:lang w:eastAsia="zh-CN"/>
                              </w:rPr>
                              <w:t>赵天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firstLine="560"/>
                              <w:jc w:val="both"/>
                              <w:textAlignment w:val="auto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1pt;mso-wrap-distance-left:9.05pt;mso-wrap-distance-right:9.05pt;mso-wrap-distance-top:0pt;mso-wrap-distance-bottom:0pt;margin-top:9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firstLine="560"/>
                        <w:jc w:val="both"/>
                        <w:textAlignment w:val="auto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受</w:t>
                      </w: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eastAsia="Calibri;Arial Rounded MT Bold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lang w:eastAsia="zh-CN"/>
                        </w:rPr>
                        <w:t>责任人：</w:t>
                      </w:r>
                      <w:r>
                        <w:rPr>
                          <w:rFonts w:ascii="Times New Roman" w:hAnsi="Times New Roman" w:cs="Times New Roman"/>
                          <w:color w:val="000080"/>
                          <w:szCs w:val="21"/>
                          <w:lang w:eastAsia="zh-CN"/>
                        </w:rPr>
                        <w:t>赵天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firstLine="560"/>
                        <w:jc w:val="both"/>
                        <w:textAlignment w:val="auto"/>
                        <w:rPr>
                          <w:sz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49225</wp:posOffset>
                </wp:positionV>
                <wp:extent cx="6286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1.75pt" to="154.65pt,11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36525</wp:posOffset>
                </wp:positionV>
                <wp:extent cx="635" cy="1498600"/>
                <wp:effectExtent l="38100" t="635" r="3810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0.75pt" to="49.15pt,128.7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4930</wp:posOffset>
                </wp:positionV>
                <wp:extent cx="1422400" cy="76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责任人：张彩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0.1pt;mso-wrap-distance-left:9.05pt;mso-wrap-distance-right:9.05pt;mso-wrap-distance-top:0pt;mso-wrap-distance-bottom:0pt;margin-top:5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审</w:t>
                      </w: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eastAsia="Calibri;Arial Rounded MT Bold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eastAsia="zh-CN"/>
                        </w:rPr>
                        <w:t>责任人：张彩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Calibri;Arial Rounded MT Bold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lang w:val="en-US" w:eastAsia="zh-CN"/>
                        </w:rPr>
                        <w:t>12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36830</wp:posOffset>
                </wp:positionV>
                <wp:extent cx="3554095" cy="820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申请人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提出市人防办初审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甲级资质报国家人防办审批并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64.6pt;mso-wrap-distance-left:9.05pt;mso-wrap-distance-right:9.05pt;mso-wrap-distance-top:0pt;mso-wrap-distance-bottom:0pt;margin-top:2.9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查申请人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zh-CN"/>
                        </w:rPr>
                      </w:pPr>
                      <w:r>
                        <w:rPr/>
                        <w:t>提出市人防办初审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甲级资质报国家人防办审批并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41275</wp:posOffset>
                </wp:positionV>
                <wp:extent cx="520700" cy="635"/>
                <wp:effectExtent l="635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3.25pt" to="153.1pt,3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62865</wp:posOffset>
                </wp:positionV>
                <wp:extent cx="635" cy="68580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.95pt" to="55.7pt,58.9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105</wp:posOffset>
                </wp:positionH>
                <wp:positionV relativeFrom="paragraph">
                  <wp:posOffset>377825</wp:posOffset>
                </wp:positionV>
                <wp:extent cx="5207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9.75pt" to="157.1pt,29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1270</wp:posOffset>
                </wp:positionV>
                <wp:extent cx="1441450" cy="772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责任人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周志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60.8pt;mso-wrap-distance-left:9.05pt;mso-wrap-distance-right:9.05pt;mso-wrap-distance-top:0pt;mso-wrap-distance-bottom:0pt;margin-top:-0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审</w:t>
                      </w: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lang w:eastAsia="zh-CN"/>
                        </w:rPr>
                        <w:t>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责任人：</w:t>
                      </w:r>
                      <w:r>
                        <w:rPr>
                          <w:sz w:val="21"/>
                          <w:lang w:eastAsia="zh-CN"/>
                        </w:rPr>
                        <w:t>周志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Calibri;Arial Rounded MT Bold"/>
                          <w:sz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36525</wp:posOffset>
                </wp:positionV>
                <wp:extent cx="3529330" cy="556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乙级、丙级资质由省人防办分管副主任签署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，公示无异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3.85pt;mso-wrap-distance-left:9.05pt;mso-wrap-distance-right:9.05pt;mso-wrap-distance-top:0pt;mso-wrap-distance-bottom:0pt;margin-top:10.7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乙级、丙级资质由省人防办分管副主任签署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CN"/>
                        </w:rPr>
                        <w:t>公示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，公示无异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4445</wp:posOffset>
                </wp:positionV>
                <wp:extent cx="635" cy="787400"/>
                <wp:effectExtent l="38100" t="635" r="38100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35pt" to="56.7pt,62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393065</wp:posOffset>
                </wp:positionV>
                <wp:extent cx="501650" cy="635"/>
                <wp:effectExtent l="635" t="38100" r="635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0.95pt" to="161.1pt,30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7940</wp:posOffset>
                </wp:positionV>
                <wp:extent cx="1466850" cy="698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责任人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80"/>
                                <w:szCs w:val="21"/>
                                <w:lang w:eastAsia="zh-CN"/>
                              </w:rPr>
                              <w:t>赵天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pt;mso-wrap-distance-left:9.05pt;mso-wrap-distance-right:9.05pt;mso-wrap-distance-top:0pt;mso-wrap-distance-bottom:0pt;margin-top:2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办</w:t>
                      </w: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lang w:eastAsia="zh-CN"/>
                        </w:rPr>
                        <w:t>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Calibri;Arial Rounded MT Bold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责任人：</w:t>
                      </w:r>
                      <w:r>
                        <w:rPr>
                          <w:rFonts w:ascii="Times New Roman" w:hAnsi="Times New Roman" w:cs="Times New Roman"/>
                          <w:color w:val="000080"/>
                          <w:szCs w:val="21"/>
                          <w:lang w:eastAsia="zh-CN"/>
                        </w:rPr>
                        <w:t>赵天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Calibri;Arial Rounded MT Bold"/>
                          <w:sz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91135</wp:posOffset>
                </wp:positionV>
                <wp:extent cx="3592830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知申请单位领取资质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29.25pt;mso-wrap-distance-left:9.05pt;mso-wrap-distance-right:9.05pt;mso-wrap-distance-top:0pt;mso-wrap-distance-bottom:0pt;margin-top:15.0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知申请单位领取资质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4:25Z</dcterms:created>
  <dc:creator>李文斌</dc:creator>
  <dc:description/>
  <dc:language>en-US</dc:language>
  <cp:lastModifiedBy>user</cp:lastModifiedBy>
  <cp:lastPrinted>2013-07-24T18:09:00Z</cp:lastPrinted>
  <dcterms:modified xsi:type="dcterms:W3CDTF">2018-02-08T09:24:37Z</dcterms:modified>
  <cp:revision>1</cp:revision>
  <dc:subject/>
  <dc:title>防空地下室易地建设费减免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