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68500</wp:posOffset>
                </wp:positionV>
                <wp:extent cx="635" cy="100012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55pt" to="226.75pt,233.7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82390</wp:posOffset>
                </wp:positionV>
                <wp:extent cx="635" cy="84518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305.7pt" to="226.75pt,372.2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620385</wp:posOffset>
                </wp:positionV>
                <wp:extent cx="635" cy="84518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442.55pt" to="226.75pt,509.0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44"/>
          <w:lang w:eastAsia="zh-CN"/>
        </w:rPr>
        <w:t>人防通信、警报设施拆除批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445250</wp:posOffset>
                </wp:positionV>
                <wp:extent cx="3624580" cy="925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92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lang w:val="en-US" w:eastAsia="zh-CN"/>
                              </w:rPr>
                              <w:t>市人防办将办理结果书面材料寄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lang w:val="en-US" w:eastAsia="zh-CN"/>
                              </w:rPr>
                              <w:t>（也可由申请人到政务大厅人防办窗口领取）</w:t>
                            </w:r>
                          </w:p>
                        </w:txbxContent>
                      </wps:txbx>
                      <wps:bodyPr anchor="t" lIns="9080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4pt;height:72.85pt;mso-wrap-distance-left:9.05pt;mso-wrap-distance-right:9.05pt;mso-wrap-distance-top:0pt;mso-wrap-distance-bottom:0pt;margin-top:507.5pt;mso-position-vertical-relative:text;margin-left:84.1pt;mso-position-horizontal:center;mso-position-horizontal-relative:text">
                <v:textbox inset="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kern w:val="2"/>
                          <w:sz w:val="28"/>
                          <w:lang w:val="en-US" w:eastAsia="zh-CN"/>
                        </w:rPr>
                      </w:pPr>
                      <w:r>
                        <w:rPr>
                          <w:b/>
                          <w:kern w:val="2"/>
                          <w:sz w:val="28"/>
                          <w:lang w:val="en-US" w:eastAsia="zh-CN"/>
                        </w:rPr>
                        <w:t>市人防办将办理结果书面材料寄申请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kern w:val="2"/>
                          <w:sz w:val="28"/>
                          <w:lang w:val="en-US" w:eastAsia="zh-CN"/>
                        </w:rPr>
                      </w:pPr>
                      <w:r>
                        <w:rPr>
                          <w:b/>
                          <w:kern w:val="2"/>
                          <w:sz w:val="28"/>
                          <w:lang w:val="en-US" w:eastAsia="zh-CN"/>
                        </w:rPr>
                        <w:t>（也可由申请人到政务大厅人防办窗口领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56005</wp:posOffset>
                </wp:positionV>
                <wp:extent cx="3444875" cy="925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92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CN"/>
                              </w:rPr>
                              <w:t>申请人将人防通信、警报设施拆除申请的有关材料报送至市政务大厅人防办窗口</w:t>
                            </w:r>
                          </w:p>
                        </w:txbxContent>
                      </wps:txbx>
                      <wps:bodyPr anchor="t" lIns="9080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72.85pt;mso-wrap-distance-left:9.05pt;mso-wrap-distance-right:9.05pt;mso-wrap-distance-top:0pt;mso-wrap-distance-bottom:0pt;margin-top:83.15pt;mso-position-vertical-relative:text;margin-left:91.2pt;mso-position-horizontal:center;mso-position-horizontal-relative:text">
                <v:textbox inset="0.09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lang w:eastAsia="zh-CN"/>
                        </w:rPr>
                        <w:t>申请人将人防通信、警报设施拆除申请的有关材料报送至市政务大厅人防办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711700</wp:posOffset>
                </wp:positionV>
                <wp:extent cx="3444875" cy="925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92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CN"/>
                              </w:rPr>
                              <w:t>人防办派人进行现场调查，并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CN"/>
                              </w:rPr>
                              <w:t>拆除和补偿意见，报省人防办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72.85pt;mso-wrap-distance-left:9.05pt;mso-wrap-distance-right:9.05pt;mso-wrap-distance-top:0pt;mso-wrap-distance-bottom:0pt;margin-top:371pt;mso-position-vertical-relative:text;margin-left:91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lang w:eastAsia="zh-CN"/>
                        </w:rPr>
                        <w:t>人防办派人进行现场调查，并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lang w:eastAsia="zh-CN"/>
                        </w:rPr>
                        <w:t>拆除和补偿意见，报省人防办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959100</wp:posOffset>
                </wp:positionV>
                <wp:extent cx="3444875" cy="925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92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CN"/>
                              </w:rPr>
                              <w:t>市政务大厅人防办窗口受理申请</w:t>
                            </w:r>
                          </w:p>
                        </w:txbxContent>
                      </wps:txbx>
                      <wps:bodyPr anchor="t" lIns="9080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72.85pt;mso-wrap-distance-left:9.05pt;mso-wrap-distance-right:9.05pt;mso-wrap-distance-top:0pt;mso-wrap-distance-bottom:0pt;margin-top:233pt;mso-position-vertical-relative:text;margin-left:91.2pt;mso-position-horizontal:center;mso-position-horizontal-relative:text">
                <v:textbox inset="0.0993055555555556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lang w:eastAsia="zh-CN"/>
                        </w:rPr>
                        <w:t>市政务大厅人防办窗口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07:02Z</dcterms:created>
  <dc:creator/>
  <dc:description/>
  <dc:language>en-US</dc:language>
  <cp:lastModifiedBy/>
  <dcterms:modified xsi:type="dcterms:W3CDTF">1899-12-30T00:00:00Z</dcterms:modified>
  <cp:revision>0</cp:revision>
  <dc:subject/>
  <dc:title>人防通信、警报设施拆除批准流程</dc:title>
</cp:coreProperties>
</file>