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333333"/>
          <w:kern w:val="0"/>
          <w:sz w:val="44"/>
          <w:szCs w:val="44"/>
        </w:rPr>
        <w:t>忻州市人力资源和社会保障局</w:t>
      </w:r>
    </w:p>
    <w:p>
      <w:pPr>
        <w:pStyle w:val="Normal"/>
        <w:widowControl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333333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333333"/>
          <w:kern w:val="0"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333333"/>
          <w:kern w:val="0"/>
          <w:sz w:val="44"/>
          <w:szCs w:val="44"/>
        </w:rPr>
        <w:t>年政府信息公开工作年度报告</w:t>
      </w:r>
    </w:p>
    <w:p>
      <w:pPr>
        <w:pStyle w:val="Heading3"/>
        <w:spacing w:lineRule="exact" w:line="200" w:before="0" w:after="0"/>
        <w:rPr>
          <w:rFonts w:ascii="方正小标宋简体;微软雅黑" w:hAnsi="方正小标宋简体;微软雅黑" w:eastAsia="方正小标宋简体;微软雅黑" w:cs="方正小标宋简体;微软雅黑"/>
          <w:bCs w:val="false"/>
          <w:color w:val="333333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 w:val="false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在市委、市政府领导下，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《中华人民共和国政府信息公开条例》精神，我局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坚持公开透明、公平公正，依法、及时、准确地公开相关政府信息，结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政府信息公开工作实际，现将工作情况报告如下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局严格落实《中华人民共和国政府信息公开条例》和市委、市政府的要求，紧紧围绕人社工作的总体要求，切实把信息公开工作摆在重要位置，充分发挥政府信息对人民群众生产、生活和经济社会的服务作用，保障人民群众对人社工作的知情权、参与权、表达权和监督权。扎实稳步开展政府信息公开工作，保障了我局政府信息公开工作依法、及时、准确、有序地开展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强化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管理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，高度重视政务公开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保政府信息公开工作落实到位，我局坚持以“应公开尽公开”的原则，建立起信息发布制度、信息发布保密审查制度、规范了政府信息公开发布流程，依申请公开办理流程，明确了各科室、单位信息公开机构设置等规定。严格执行“三审三校”制度，严把网络信息发布审核关，先审后发，认真做好审核记录，登记造册，凡是对外发布的信息，需经科室负责人、分管领导审阅才能发布，切实把控好信息发布“出口关”。本年度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对照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务公开工作考核方案》内容，结合人社部门工作实际，制定了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忻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人力资源和社会保障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务公开工作要点》，对工作进行细致划分，为政务公开工作的开展提供了支撑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加强政策解读，增强人社政策宣传</w:t>
      </w:r>
    </w:p>
    <w:p>
      <w:pPr>
        <w:pStyle w:val="Normal"/>
        <w:spacing w:lineRule="exact" w:line="560"/>
        <w:ind w:firstLine="69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“谁起草、谁解读”的原则，做到政策性文件与解读方案、解读材料同步，在人社局网站开辟政策解读专栏，及时转发人社部和省厅相关政策及解读文稿，提高政策解读覆盖面和公众的参与感、知晓率。制作印发了《山西省保障农民工工资支付办法》《民生山西使用手册》等政策宣传资料，通过政策宣传活动、服务窗口、人才交流活动等对群众进行宣传发放，不断增强人社政策宣传辐射力、吸引力和实效性。</w:t>
      </w:r>
    </w:p>
    <w:p>
      <w:pPr>
        <w:pStyle w:val="Normal"/>
        <w:spacing w:lineRule="exact" w:line="560"/>
        <w:ind w:firstLine="698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推进“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社”。在通过市人社局网站及时发布有关政务公开信息的同时，进一步拓展渠道，通过忻州市人民政府网、忻州画报、忻州在线、人社局微博等多种形式向公众宣传与其切身利益相关的就业创业、社会保障、人事人才、劳动关系等政务信息。</w:t>
      </w:r>
    </w:p>
    <w:p>
      <w:pPr>
        <w:pStyle w:val="Normal"/>
        <w:spacing w:lineRule="exact" w:line="600"/>
        <w:ind w:firstLine="69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加大公共就业服务力度，开展线上、线下招聘，帮助劳动力对接合适岗位。结合人社帮扶督联和公益性零工市场验收，以“发挥零工市场作用，不断提升就业服务质效”等典型案例为题开展解剖式调研，走进企业核查人社政策落实和检视问题整改情况；走进就业帮扶车间了解就业服务和各类政策补贴落实情况；走进社区了解基层组织建设情况，并开展信访积案接访化解；走访乡镇了解就业服务站和驻村工作队，了解人社帮扶落实情况；走访脱贫家庭了解脱贫劳动力收入增长和群众满意度情况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聚焦重点领域，注重服务民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局认真查找公益性零工市场县县全覆盖过程中存在问题，把准方向、找准定位、精准发力，围绕优化营商环境要求，进一步理顺机制，在市政务服务中心增设工伤保险综合办理窗口，实现工伤认定、劳动能力鉴定申请、材料接收、受理、待遇领取申请“进一窗全代办 最多跑一次”。实现了工伤保险业务线上经办，“最多跑一次”“零跑腿”等服务模式。形成“线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下”多维度、立体化宣传格局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bidi="ar"/>
        </w:rPr>
        <w:t>优化平台功能，强化服务能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局将局门户网站作为信息公开工作第一平台，按照政府网站集约化管理的要求，开设了政务要闻、政务服务、政务公开、互动交流、专技人员管理和人事考试等板块，广泛宣传解读人社政策。在栏目板块划分上囊括了人力资源和社会保障各方面业务，保证了全方位信息公开及在线办事服务。加大了人社系统稳就业、保民生、聚人才等各项政策的宣传力度。</w:t>
      </w:r>
    </w:p>
    <w:p>
      <w:pPr>
        <w:pStyle w:val="Normal"/>
        <w:spacing w:lineRule="exact" w:line="560"/>
        <w:ind w:firstLine="69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回应社会关切，利用网站互动交流栏目、忻州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务热线（市长热线）和随手拍主动回应了群众关注的热点问题，群众举报案件情况等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至今受理投诉咨询信息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（其中网站互动交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随手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务热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）。</w:t>
      </w:r>
    </w:p>
    <w:p>
      <w:pPr>
        <w:pStyle w:val="Normal"/>
        <w:spacing w:lineRule="exact" w:line="560"/>
        <w:ind w:firstLine="698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发挥了网站、政务新媒体平台的作用，及时发布各类政务信息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至今通过网站、微博等网络媒介发布人社动态、部门文件、政策解读、等各类信息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（其中网站发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微博发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）。每月和每季度向市政府上报网站统计报表和政务新媒体统计报表，按要求做到了日发布、周统计、月报送和季度报送。 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089"/>
        <w:gridCol w:w="7"/>
        <w:gridCol w:w="1409"/>
        <w:gridCol w:w="2105"/>
      </w:tblGrid>
      <w:tr>
        <w:trPr>
          <w:trHeight w:val="90" w:hRule="atLeast"/>
        </w:trPr>
        <w:tc>
          <w:tcPr>
            <w:tcW w:w="9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新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新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90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90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90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90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90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90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90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90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90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214829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黑体;SimHei" w:cs="宋体;SimSun"/>
          <w:color w:val="333333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333333"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4"/>
        <w:shd w:fill="FFFFFF" w:val="clear"/>
        <w:spacing w:before="0" w:after="0"/>
        <w:ind w:firstLine="640"/>
        <w:jc w:val="both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四、政府信息公开行政复议、行政诉讼情况</w:t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eastAsia="黑体;SimHei" w:ascii="黑体;SimHei" w:hAnsi="黑体;SimHei"/>
          <w:color w:val="333333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当前面临的突出困难问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年度我局在政务公开方面取得了一定的成效，但与全面推进政务公开的要求相比，仍存在部分信息公开不够及时、内容不够全面、政策解读形式还不够丰富、公开方式和渠道不够多元化，公众参与度较低等问题。</w:t>
      </w:r>
    </w:p>
    <w:p>
      <w:pPr>
        <w:pStyle w:val="Normal"/>
        <w:spacing w:lineRule="exact" w:line="600"/>
        <w:ind w:left="458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（二）改进措施 </w:t>
      </w:r>
    </w:p>
    <w:p>
      <w:pPr>
        <w:pStyle w:val="Normal"/>
        <w:spacing w:lineRule="exact" w:line="600"/>
        <w:ind w:left="10" w:firstLine="678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下一步，我局将以习近平新时代中国特色社会主义思想为指引，进一步完善组织领导，紧紧围绕市政府重大决策部署和公众关切的热点和焦点问题，及时发布权威信息，以公开促落实、以公开促规范、以公开促服务，增强公开实效，保障人民群众知情权、参与权、表达权和监督权，依托网络平台，扎实推进政务公开工作，提高政府政务公开服务水平，为全方位推动忻州人社事业高质量发展营造良好氛围。</w:t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忻州市人力资源和社会保障局</w:t>
      </w:r>
    </w:p>
    <w:p>
      <w:pPr>
        <w:pStyle w:val="Normal"/>
        <w:spacing w:lineRule="exact" w:line="600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35292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b/>
      <w:i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3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Paginateactive">
    <w:name w:val="paginate_active"/>
    <w:qFormat/>
    <w:rPr>
      <w:shd w:fill="99B3FF" w:val="clear"/>
    </w:rPr>
  </w:style>
  <w:style w:type="character" w:styleId="Paginatebutton">
    <w:name w:val="paginate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5:00Z</dcterms:created>
  <dc:creator>USER</dc:creator>
  <dc:description/>
  <cp:keywords/>
  <dc:language>en-US</dc:language>
  <cp:lastModifiedBy>Administrator</cp:lastModifiedBy>
  <cp:lastPrinted>2021-02-05T16:24:00Z</cp:lastPrinted>
  <dcterms:modified xsi:type="dcterms:W3CDTF">2024-01-10T08:06:00Z</dcterms:modified>
  <cp:revision>17</cp:revision>
  <dc:subject/>
  <dc:title>市民政局2010年度政府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C783DDCDB4FF1B8CA5AD6E0D80447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