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12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120"/>
        <w:jc w:val="center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度</w:t>
      </w:r>
      <w:r>
        <w:rPr>
          <w:sz w:val="36"/>
          <w:szCs w:val="36"/>
          <w:lang w:val="en-US" w:eastAsia="zh-CN"/>
        </w:rPr>
        <w:t>失业保险</w:t>
      </w:r>
      <w:r>
        <w:rPr>
          <w:sz w:val="36"/>
          <w:szCs w:val="36"/>
        </w:rPr>
        <w:t>稳岗</w:t>
      </w:r>
      <w:r>
        <w:rPr>
          <w:sz w:val="36"/>
          <w:szCs w:val="36"/>
          <w:lang w:eastAsia="zh-CN"/>
        </w:rPr>
        <w:t>返还</w:t>
      </w:r>
      <w:r>
        <w:rPr>
          <w:sz w:val="36"/>
          <w:szCs w:val="36"/>
        </w:rPr>
        <w:t>发放公示（</w:t>
      </w:r>
      <w:r>
        <w:rPr>
          <w:sz w:val="36"/>
          <w:szCs w:val="36"/>
          <w:lang w:val="en-US" w:eastAsia="zh-CN"/>
        </w:rPr>
        <w:t>五</w:t>
      </w:r>
      <w:r>
        <w:rPr>
          <w:sz w:val="36"/>
          <w:szCs w:val="36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根据《关于我省延续实施失业保险援企稳岗政策有关问题的通知》（晋人社厅发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24﹞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文件精神，对符合文件规定条件的我市企业，上年末裁员或裁员率不高于全国城镇调查失业率控制目标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（含）以下的参保企业裁员率不高于参保职工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的，可以申请失业保险稳岗返还；中小企业按企业及其职工上年度实际缴纳失业保险费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返还，大型企业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返还；社会团体、基金会、社会服务机构、律师事务所、会计师事务所、以单位形式参保的个体工商户参照实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3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经办业务系统筛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参保企业网上经办平台确认，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社会保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中心初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县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人社局复审，我市现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参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企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符合相关申领稳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返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件（名单详见后附件）。拟给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参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企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拨付稳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返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资金共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7894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元，现予以公示，公示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-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。如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异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请及时向忻州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社会保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中心反映，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280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3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附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忻州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度失业保险稳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返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发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花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表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03"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忻州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社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保险中心</w:t>
      </w:r>
    </w:p>
    <w:p>
      <w:pPr>
        <w:pStyle w:val="Style14"/>
        <w:keepNext w:val="false"/>
        <w:keepLines w:val="false"/>
        <w:widowControl/>
        <w:pBdr/>
        <w:spacing w:lineRule="atLeast" w:line="403" w:before="0" w:after="0"/>
        <w:jc w:val="center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1:56Z</dcterms:created>
  <dc:creator>Administrator</dc:creator>
  <dc:description/>
  <dc:language>en-US</dc:language>
  <cp:lastModifiedBy>行成于思</cp:lastModifiedBy>
  <cp:lastPrinted>2024-07-17T10:21:00Z</cp:lastPrinted>
  <dcterms:modified xsi:type="dcterms:W3CDTF">2024-09-04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0DBEA09F246ACAC805CA5ECC40CA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