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人员名单如下（共计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9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人）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市直（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22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人）：</w:t>
      </w:r>
    </w:p>
    <w:p>
      <w:pPr>
        <w:pStyle w:val="Normal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张文昌   赵林田   樊宣明   樊亚丽   于清洋   苏成红</w:t>
      </w:r>
    </w:p>
    <w:p>
      <w:pPr>
        <w:pStyle w:val="Normal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银  刚   田建功   聂耀升   康小明   张文俊   王星明</w:t>
      </w:r>
    </w:p>
    <w:p>
      <w:pPr>
        <w:pStyle w:val="Normal"/>
        <w:jc w:val="left"/>
        <w:rPr/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秦永岗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 xml:space="preserve">   李晋荣   张学东   孙跃光   彭新亮   杨志敏</w:t>
      </w:r>
    </w:p>
    <w:p>
      <w:pPr>
        <w:pStyle w:val="Normal"/>
        <w:jc w:val="left"/>
        <w:rPr/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崔凤翔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 xml:space="preserve">   张  玲   王  宏   乔志军  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忻府区（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16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人）：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赵建军   冯  政   王文慧   邢计成   孙美红   孔晋美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马文军   张志云   乔俊峰   李太清   刘  勇   高福林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白德胜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 xml:space="preserve">   赵志文   刘中青   白俊西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原平市（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16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人）：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高利英   赵树芳   杨广平   王文礼   马海龙   刘满均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弓  箭   杨淑玲   刘志强   齐效良   李利新   段付田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丁兰英   冯文胜   刘艳川   任国旺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定襄县（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5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人）：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 xml:space="preserve">周志强   吉建琴   胡跃廷   闫喜林   杨俊杰   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五台县（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8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人）：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郑建林   张志荣   徐耀武   任建军   郑清华   罗志平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 xml:space="preserve">田新明   裴俊云   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代县（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7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人）：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柳润福   孙引生   邢玉才   刘建成   周福喜   郎福龙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翟计成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繁峙县（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4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人）：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 xml:space="preserve">乔玉廷   周永廷   冯秀军   薛利国   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宁武县（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6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人）：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葛建强   张  林   周有良   白喜平   谷文新   朱金福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静乐县（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3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人）：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王艾奎   吕国清   王学军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岢岚县（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1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人）：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 xml:space="preserve">高川云   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河曲县（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2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人）：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 xml:space="preserve">王  伟   刘瑞霞      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保德县（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1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人）：</w:t>
      </w:r>
    </w:p>
    <w:p>
      <w:pPr>
        <w:pStyle w:val="Normal"/>
        <w:spacing w:lineRule="exact" w:line="62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 xml:space="preserve">崔正才    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仿宋-GB13000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6:00Z</dcterms:created>
  <dc:creator>Administrator</dc:creator>
  <dc:description/>
  <dc:language>en-US</dc:language>
  <cp:lastModifiedBy>Administrator</cp:lastModifiedBy>
  <cp:lastPrinted>2021-12-26T08:12:00Z</cp:lastPrinted>
  <dcterms:modified xsi:type="dcterms:W3CDTF">2024-01-15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D5AF941C448B79A6A70E0B79821DE</vt:lpwstr>
  </property>
  <property fmtid="{D5CDD505-2E9C-101B-9397-08002B2CF9AE}" pid="3" name="KSOProductBuildVer">
    <vt:lpwstr>2052-11.8.2.1117</vt:lpwstr>
  </property>
</Properties>
</file>