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  </w:t>
      </w:r>
    </w:p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64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忻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农业产业化市级重点龙头企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运行监测与认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单</w:t>
      </w:r>
    </w:p>
    <w:p>
      <w:pPr>
        <w:pStyle w:val="Normal"/>
        <w:spacing w:lineRule="exact" w:line="600"/>
        <w:ind w:right="640" w:hanging="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64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监测合格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家）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忻府区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庆丰山庄石磨坊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忻州市五台山蜂业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忻州市忻府区惠众有机生态农业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忻州市忻府区青穗食品厂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忻州市玉米兄弟食品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定襄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神宇惠农科技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原平市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原平市康源农牧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代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代县甄选粮油购销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雁门山酒业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繁峙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繁峙县辉煌实业有限责任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繁峙县田源毛驴养殖科技发展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鑫谷源农业开发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宁武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武县康仁药草有限责任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武县木燚园科技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静乐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华青藜麦产品开发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静谷香农业科技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忻静藜麦种植推广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神池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谷农缘供应链管理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虎鼻老酒坊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岢岚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岢岚县金晟农牧业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豆家族食品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河曲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隩州酒业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河滩奶牛育种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辛公府食醋酿造有限公司</w:t>
      </w:r>
    </w:p>
    <w:p>
      <w:pPr>
        <w:pStyle w:val="Normal"/>
        <w:spacing w:lineRule="exact" w:line="600"/>
        <w:ind w:right="64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拟增补企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家）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忻府区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忻州银山湖奶牛养殖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定襄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西西农业科技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五台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泓耐农业科技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繁峙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繁峙县恒宇天然草本资源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宁武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得裕酒业有限责任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芦芽红沙棘开发有限责任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康茂高原生物科技股份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 xml:space="preserve">山西管涔仙草特色农业科技开发有限公司     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静乐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晋穗五粮种业有限公司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静乐县佳育农业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神池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山西长祥圆食品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八）岢岚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山西芦峰食品有限公司</w:t>
      </w:r>
    </w:p>
    <w:p>
      <w:pPr>
        <w:pStyle w:val="Normal"/>
        <w:spacing w:lineRule="exact" w:line="600"/>
        <w:ind w:right="640" w:firstLine="643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九）河曲县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right="640" w:firstLine="640"/>
        <w:jc w:val="both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河曲县林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养殖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lang w:eastAsia="en-US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5:00Z</dcterms:created>
  <dc:creator>ChinaUser</dc:creator>
  <dc:description/>
  <dc:language>en-US</dc:language>
  <cp:lastModifiedBy>Administrator</cp:lastModifiedBy>
  <cp:lastPrinted>2024-09-29T14:10:00Z</cp:lastPrinted>
  <dcterms:modified xsi:type="dcterms:W3CDTF">2024-10-31T05:04:57Z</dcterms:modified>
  <cp:revision>2</cp:revision>
  <dc:subject/>
  <dc:title>忻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FB9837B914CE7A99C51FBBEF4EED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