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忻州市福利彩票发行中心整体支出绩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评报告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单位基本情况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单位概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主要职能。</w:t>
      </w:r>
      <w:r>
        <w:rPr>
          <w:rFonts w:ascii="仿宋_GB2312;仿宋" w:hAnsi="仿宋_GB2312;仿宋" w:eastAsia="仿宋_GB2312;仿宋"/>
          <w:sz w:val="32"/>
          <w:szCs w:val="32"/>
        </w:rPr>
        <w:t>忻州市福利彩票发行中心是市民政局的直属事业单位，负责全市福利彩票发行及销售站点的管理；负责办理全市福利彩票销售站点考察、设立、迁址、撤站的手续；负责全市福利彩票站点年检换证工作；负责全市福利彩票营销宣传组织及投注站业务培训；对全市投注机进行巡检维护等；负责全市福利彩票投注站耗材发放、为中奖者兑付奖金等相关工作；完成市民政局交办的其它任务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人员及机构设置情况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忻州市福利彩票发行中心</w:t>
      </w:r>
      <w:r>
        <w:rPr>
          <w:rFonts w:ascii="仿宋_GB2312;仿宋" w:hAnsi="仿宋_GB2312;仿宋" w:eastAsia="仿宋_GB2312;仿宋"/>
          <w:sz w:val="32"/>
          <w:szCs w:val="32"/>
        </w:rPr>
        <w:t>原属自收自支事业单位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事业单位改革调整为财政补助事业单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定</w:t>
      </w:r>
      <w:r>
        <w:rPr>
          <w:rFonts w:ascii="仿宋_GB2312;仿宋" w:hAnsi="仿宋_GB2312;仿宋" w:eastAsia="仿宋_GB2312;仿宋"/>
          <w:sz w:val="32"/>
          <w:szCs w:val="32"/>
        </w:rPr>
        <w:t>人员编制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有在职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务派遣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部门绩效目标的设立情况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忻州市民政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民政工作要点》，结合我单位职责，整理归纳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忻州市福利彩票发行中心预算绩效目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部门整体收支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(1)</w:t>
      </w:r>
      <w:r>
        <w:rPr>
          <w:rFonts w:ascii="仿宋_GB2312;仿宋" w:hAnsi="仿宋_GB2312;仿宋" w:eastAsia="仿宋_GB2312;仿宋"/>
          <w:b/>
          <w:sz w:val="32"/>
          <w:szCs w:val="32"/>
        </w:rPr>
        <w:t>收入支出预算安排情况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年财政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.2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支出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.24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2)</w:t>
      </w:r>
      <w:r>
        <w:rPr>
          <w:rFonts w:ascii="仿宋_GB2312;仿宋" w:hAnsi="仿宋_GB2312;仿宋" w:eastAsia="仿宋_GB2312;仿宋"/>
          <w:b/>
          <w:sz w:val="32"/>
          <w:szCs w:val="32"/>
        </w:rPr>
        <w:t>收入支出预算执行情况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.39879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末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.3987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654598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7442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预算中未安排人员日常公用经费，基本支出中的日常公用经费在预算项目支出中列支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部门预算管理制度建设情况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单位出台了《忻州市福利彩票发行中心财务内部控制制度》，从预算业务管理、收支管理、资产管理等方面对业务流程和工作要求做了详细的规定。我单位根据权力清单，研究制定了《忻州市福利彩票发行中心党支部工作规则》《忻州市福利彩票发行中心党支部议事规则》、《忻州市福利彩票发行中心“三重一大”议事制度》等制度，确保决策权、执行权、监督权既相互制约又相互协调。 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绩效自评目的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用一定的量化指标及评价标准，通过单位履行职能所确定的绩效目标的实现程度，及为实现这一目标所安排预算的执行结果进行综合性评价，以此来了解资金使用是否达到了预期目标、资金管理是否规范、资金使用是否有效，检验资金支出效率和效果，分析存在的问题及原因，及时总结经验，改进管理措施，不断增强和落实绩效管理责任，完善工作机制，有效提高资金管理水平和使用效益，牢固树立“讲绩效、重绩效、用绩效”的绩效管理理念。</w:t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自评指标体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更好的完成此次绩效评价自评工作，结合我单位工作实际，部门整体支出绩效评价指标体系共分为三级指标，其中一级指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二级指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，三级指标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详见部门整体支出绩效自评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采用自评自查方式进行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 xml:space="preserve">自评组织过程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前期准备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加强组织领导。</w:t>
      </w:r>
      <w:r>
        <w:rPr>
          <w:rFonts w:ascii="仿宋_GB2312;仿宋" w:hAnsi="仿宋_GB2312;仿宋" w:eastAsia="仿宋_GB2312;仿宋"/>
          <w:sz w:val="32"/>
          <w:szCs w:val="32"/>
        </w:rPr>
        <w:t>成立由主要领导任组长、分管领导任副组长，各业务科室负责人为成员的绩效评价领导小组和办公室，统一安排部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绩效评价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</w:rPr>
        <w:t>二是确定评价范围。</w:t>
      </w:r>
      <w:r>
        <w:rPr>
          <w:rFonts w:ascii="仿宋_GB2312;仿宋" w:hAnsi="仿宋_GB2312;仿宋" w:eastAsia="仿宋_GB2312;仿宋"/>
          <w:sz w:val="32"/>
          <w:szCs w:val="32"/>
        </w:rPr>
        <w:t>整体支出绩效评价包括了福利彩票发行中心工作的重点项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</w:rPr>
        <w:t>三是制定评价指标表。</w:t>
      </w:r>
      <w:r>
        <w:rPr>
          <w:rFonts w:ascii="仿宋_GB2312;仿宋" w:hAnsi="仿宋_GB2312;仿宋" w:eastAsia="仿宋_GB2312;仿宋"/>
          <w:sz w:val="32"/>
          <w:szCs w:val="32"/>
        </w:rPr>
        <w:t>围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狠抓落实年度确定的重点工作目标及市民政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重点工作综合评估的要求，梳理了各项工作的完成情况，制定了整体支出绩效评价指标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</w:rPr>
        <w:t>四是汇总分析单位整体支出绩效情况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查找单位在执行过程中存在的问题，并有针对性的采取整改措施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组织实施。</w:t>
      </w:r>
      <w:r>
        <w:rPr>
          <w:rFonts w:ascii="仿宋_GB2312;仿宋" w:hAnsi="仿宋_GB2312;仿宋" w:eastAsia="仿宋_GB2312;仿宋"/>
          <w:sz w:val="32"/>
          <w:szCs w:val="32"/>
        </w:rPr>
        <w:t>在年度预算执行过程中，重点对彩票物流管理经费、宣传广告经费、市场营销经费、彩票销售系统建设和运行维护费等项目支出进行督促指导。由绩效评价领导小组办公室牵头，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所有财政支出项目开展了自评并撰写自评报告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评价情况分析及综合评价结论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对绩效管理工作重要性认识不足。</w:t>
      </w:r>
      <w:r>
        <w:rPr>
          <w:rFonts w:ascii="仿宋_GB2312;仿宋" w:hAnsi="仿宋_GB2312;仿宋" w:eastAsia="仿宋_GB2312;仿宋"/>
          <w:sz w:val="32"/>
          <w:szCs w:val="32"/>
        </w:rPr>
        <w:t>结合单位预算申报与绩效目标和实际完成情况对比分析，一方面反映出部门对绩效目标管理工作的重要性认识不足，绩效目标设立未深入研究，申报工作不够认真扎实和全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自评情况。</w:t>
      </w:r>
      <w:r>
        <w:rPr>
          <w:rFonts w:ascii="仿宋_GB2312;仿宋" w:hAnsi="仿宋_GB2312;仿宋" w:eastAsia="仿宋_GB2312;仿宋"/>
          <w:sz w:val="32"/>
          <w:szCs w:val="32"/>
        </w:rPr>
        <w:t>通过对等项目督查情况看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我单位较好的完成了年初设定的各项项目绩效目标，评价结果为优，考评分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整改情况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各相关科室、项目单位对绩效评价工作的重要性认识有待进一步提高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项目支出绩效评价指标体系不完善，给考核评价及评分工作带来一定的困难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自评结果应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整体支出绩效自评，一是增强了各项目单位的绩效评价主体责任意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二是制定了部门绩效管理办法及项目工作实施方案，建立了长效机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三是促进各科室、各单位规范使用项目资金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 xml:space="preserve">四是绩效评价结果作为分配上级财政预算项目资金的重要依据。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要经验及做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高度重视绩效管理工作。成立绩效评价工作机构，有计划有步骤的实施绩效评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预算执行管理。定期汇总存量资金使用情况，项目资金使用进度，通报预算执行进度，并对做好预算管理工作提出具体要求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督促跟踪问效。不定期对项目、资金管理情况进行跟踪检查，督促项目单位按时、按质、按量完成项目建设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其他需说明的情况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无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09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忻州市福利彩票发行中心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　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eastAsia="仿宋_GB2312;仿宋" w:cs="宋体"/>
          <w:color w:val="535353"/>
          <w:kern w:val="0"/>
          <w:sz w:val="32"/>
          <w:szCs w:val="21"/>
        </w:rPr>
      </w:pPr>
      <w:r>
        <w:rPr>
          <w:rFonts w:eastAsia="仿宋_GB2312;仿宋" w:cs="宋体" w:ascii="Calibri" w:hAnsi="Calibri"/>
          <w:color w:val="535353"/>
          <w:kern w:val="0"/>
          <w:sz w:val="3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9:00Z</dcterms:created>
  <dc:creator>zag</dc:creator>
  <dc:description/>
  <dc:language>en-US</dc:language>
  <cp:lastModifiedBy>梁清</cp:lastModifiedBy>
  <cp:lastPrinted>2020-05-31T18:21:00Z</cp:lastPrinted>
  <dcterms:modified xsi:type="dcterms:W3CDTF">2022-01-18T09:21:49Z</dcterms:modified>
  <cp:revision>4</cp:revision>
  <dc:subject/>
  <dc:title>忻州市民政局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67E2A46149DAA03AEBE2C9F0F014</vt:lpwstr>
  </property>
  <property fmtid="{D5CDD505-2E9C-101B-9397-08002B2CF9AE}" pid="3" name="KSOProductBuildVer">
    <vt:lpwstr>2052-11.1.0.11194</vt:lpwstr>
  </property>
</Properties>
</file>