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黑体;方正黑体_GBK"/>
          <w:b/>
          <w:b/>
          <w:color w:val="000000"/>
          <w:spacing w:val="10"/>
          <w:sz w:val="52"/>
          <w:szCs w:val="52"/>
        </w:rPr>
      </w:pPr>
      <w:r>
        <w:rPr>
          <w:rFonts w:eastAsia="黑体;方正黑体_GBK"/>
          <w:b/>
          <w:color w:val="000000"/>
          <w:spacing w:val="10"/>
          <w:sz w:val="52"/>
          <w:szCs w:val="52"/>
        </w:rPr>
      </w:r>
    </w:p>
    <w:p>
      <w:pPr>
        <w:pStyle w:val="P17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忻州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技术创新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中心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中心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所属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中心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联合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推荐单位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sz w:val="32"/>
          <w:szCs w:val="32"/>
          <w:lang w:bidi="ar-SA"/>
        </w:rPr>
      </w:pPr>
      <w:r>
        <w:rPr>
          <w:rFonts w:eastAsia="宋体" w:cs="宋体" w:ascii="宋体" w:hAnsi="宋体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忻州市科学技术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二○二</w:t>
      </w:r>
      <w:r>
        <w:rPr>
          <w:rFonts w:ascii="宋体" w:hAnsi="宋体" w:cs="宋体"/>
          <w:b/>
          <w:bCs/>
          <w:sz w:val="30"/>
          <w:szCs w:val="30"/>
          <w:lang w:eastAsia="zh-CN" w:bidi="ar-SA"/>
        </w:rPr>
        <w:t>四</w:t>
      </w:r>
      <w:r>
        <w:rPr>
          <w:rFonts w:ascii="宋体" w:hAnsi="宋体" w:cs="宋体"/>
          <w:b/>
          <w:bCs/>
          <w:sz w:val="30"/>
          <w:szCs w:val="30"/>
          <w:lang w:bidi="ar-SA"/>
        </w:rPr>
        <w:t>年制</w:t>
      </w:r>
    </w:p>
    <w:p>
      <w:pPr>
        <w:pStyle w:val="Normal"/>
        <w:rPr>
          <w:rFonts w:ascii="仿宋_GB2312" w:hAnsi="仿宋_GB2312" w:eastAsia="宋体" w:cs="仿宋;宋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宋体" w:cs="仿宋;宋体" w:ascii="仿宋_GB2312" w:hAnsi="仿宋_GB2312"/>
          <w:b/>
          <w:bCs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在此郑重承诺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本单位提供的自评报告资料真实可靠、数据准确，</w:t>
      </w:r>
      <w:r>
        <w:rPr>
          <w:rFonts w:ascii="仿宋_GB2312" w:hAnsi="仿宋_GB2312" w:cs="仿宋_GB2312" w:eastAsia="仿宋_GB2312"/>
          <w:sz w:val="32"/>
          <w:szCs w:val="48"/>
        </w:rPr>
        <w:t>并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48"/>
        </w:rPr>
        <w:t>所填报材料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，无侵犯他人知识产权等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>本单位承诺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如有失实或失信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行为，愿意根据相关规定，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取消</w:t>
      </w:r>
      <w:r>
        <w:rPr>
          <w:rFonts w:ascii="仿宋_GB2312" w:hAnsi="仿宋_GB2312" w:cs="仿宋_GB2312" w:eastAsia="仿宋_GB2312"/>
          <w:kern w:val="0"/>
          <w:sz w:val="32"/>
          <w:szCs w:val="48"/>
          <w:lang w:eastAsia="zh-CN"/>
        </w:rPr>
        <w:t>市级技术创新中心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资格，并追回单位和责任人所获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记入科研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其它相关法律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ascii="仿宋_GB2312" w:hAnsi="仿宋_GB2312" w:cs="仿宋_GB2312" w:eastAsia="仿宋_GB2312"/>
          <w:kern w:val="0"/>
          <w:sz w:val="32"/>
          <w:szCs w:val="48"/>
        </w:rPr>
        <w:t xml:space="preserve">法定代表人（签字）：               单位（公章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48"/>
        </w:rPr>
      </w:pP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48"/>
          <w:lang w:val="en-US" w:eastAsia="zh-CN"/>
        </w:rPr>
        <w:t>2024</w:t>
      </w:r>
      <w:r>
        <w:rPr>
          <w:rFonts w:eastAsia="仿宋_GB2312" w:cs="仿宋_GB2312" w:ascii="仿宋_GB2312" w:hAnsi="仿宋_GB2312"/>
          <w:kern w:val="0"/>
          <w:sz w:val="32"/>
          <w:szCs w:val="48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4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cs="Times New Roman"/>
          <w:b/>
          <w:b/>
          <w:bCs/>
          <w:sz w:val="2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一、市技术创新中心信息简表</w:t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仿宋_GB2312" w:hAnsi="仿宋_GB2312"/>
          <w:b/>
          <w:bCs/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211455</wp:posOffset>
                </wp:positionV>
                <wp:extent cx="5476875" cy="726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720"/>
                              <w:gridCol w:w="240"/>
                              <w:gridCol w:w="1023"/>
                              <w:gridCol w:w="177"/>
                              <w:gridCol w:w="817"/>
                              <w:gridCol w:w="84"/>
                              <w:gridCol w:w="25"/>
                              <w:gridCol w:w="334"/>
                              <w:gridCol w:w="308"/>
                              <w:gridCol w:w="293"/>
                              <w:gridCol w:w="45"/>
                              <w:gridCol w:w="434"/>
                              <w:gridCol w:w="597"/>
                              <w:gridCol w:w="10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研究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和内容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宋体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领域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半导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光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新能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特种金属材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煤机智能制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现代医药和大健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节能环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大数据融合创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杂粮食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中药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肉制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饮品（药茶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酿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保健食品（功能农产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联合申报单位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申报单位性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企业法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事业法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高企认定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上年度销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上年度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720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增长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主要产品名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销售收入（万元）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是否高新技术产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主要科研力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中心负责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主要研究开发人员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bidi="ar-SA"/>
                                    </w:rPr>
                                    <w:t>（职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仿宋_GB2312" w:hAnsi="仿宋_GB2312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Times New Roma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bidi="ar-SA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572pt;mso-wrap-distance-left:9pt;mso-wrap-distance-right:9pt;mso-wrap-distance-top:0pt;mso-wrap-distance-bottom:0pt;margin-top:16.6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720"/>
                        <w:gridCol w:w="240"/>
                        <w:gridCol w:w="1023"/>
                        <w:gridCol w:w="177"/>
                        <w:gridCol w:w="817"/>
                        <w:gridCol w:w="84"/>
                        <w:gridCol w:w="25"/>
                        <w:gridCol w:w="334"/>
                        <w:gridCol w:w="308"/>
                        <w:gridCol w:w="293"/>
                        <w:gridCol w:w="45"/>
                        <w:gridCol w:w="434"/>
                        <w:gridCol w:w="597"/>
                        <w:gridCol w:w="10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中心名称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研究开发方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和内容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宋体" w:cs="宋体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val="en-US" w:eastAsia="zh-CN" w:bidi="ar-SA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val="en-US" w:eastAsia="zh-CN" w:bidi="ar-SA"/>
                              </w:rPr>
                              <w:t>领域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半导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光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新能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特种金属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煤机智能制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现代医药和大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节能环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大数据融合创新</w:t>
                            </w:r>
                          </w:p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400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杂粮食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中药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肉制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饮品（药茶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酿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保健食品（功能农产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val="en-US" w:eastAsia="zh-CN" w:bidi="ar-SA"/>
                              </w:rPr>
                              <w:t>联合申报单位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Times New Roman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申报单位性质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企业法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□事业法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高企认定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上年度销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上年度销售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增长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主要产品名称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销售收入（万元）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是否高新技术产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宋体" w:cs="Times New Roman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val="en-US" w:eastAsia="zh-CN" w:bidi="ar-SA"/>
                              </w:rPr>
                              <w:t>主要科研力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中心负责人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Times New Roman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 w:bidi="ar-SA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Times New Roman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sz w:val="24"/>
                                <w:szCs w:val="24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主要研究开发人员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bidi="ar-SA"/>
                              </w:rPr>
                              <w:t>（职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仿宋_GB2312" w:hAnsi="仿宋_GB2312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Times New Roma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bidi="ar-SA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仿宋_GB2312" w:hAnsi="仿宋_GB2312"/>
          <w:b/>
          <w:bCs/>
          <w:sz w:val="24"/>
          <w:szCs w:val="24"/>
          <w:lang w:bidi="ar-SA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-SA"/>
              </w:rPr>
              <w:t>流动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lang w:bidi="ar-SA"/>
              </w:rPr>
            </w:pPr>
            <w:r>
              <w:rPr>
                <w:rFonts w:ascii="仿宋_GB2312" w:hAnsi="仿宋_GB2312" w:cs="宋体"/>
                <w:lang w:bidi="ar-SA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-SA"/>
              </w:rPr>
              <w:t>创新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lang w:bidi="ar-SA"/>
              </w:rPr>
            </w:pPr>
            <w:r>
              <w:rPr>
                <w:rFonts w:ascii="仿宋_GB2312" w:hAnsi="仿宋_GB2312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lang w:bidi="ar-SA"/>
              </w:rPr>
            </w:pPr>
            <w:r>
              <w:rPr>
                <w:rFonts w:ascii="仿宋_GB2312" w:hAnsi="仿宋_GB2312" w:cs="宋体"/>
                <w:lang w:bidi="ar-SA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  <w:lang w:bidi="ar-SA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-SA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  <w:lang w:bidi="ar-SA"/>
        </w:rPr>
      </w:pPr>
      <w:r>
        <w:rPr>
          <w:rFonts w:ascii="仿宋_GB2312" w:hAnsi="仿宋_GB2312" w:cs="Times New Roman"/>
          <w:b/>
          <w:bCs/>
          <w:sz w:val="24"/>
          <w:szCs w:val="24"/>
          <w:lang w:bidi="ar-SA"/>
        </w:rPr>
        <w:t>注</w:t>
      </w:r>
      <w:r>
        <w:rPr>
          <w:rFonts w:cs="Times New Roman" w:ascii="仿宋_GB2312" w:hAnsi="仿宋_GB2312"/>
          <w:b/>
          <w:bCs/>
          <w:sz w:val="24"/>
          <w:szCs w:val="24"/>
          <w:lang w:bidi="ar-SA"/>
        </w:rPr>
        <w:t>:</w:t>
      </w:r>
      <w:r>
        <w:rPr>
          <w:rFonts w:cs="Times New Roman" w:ascii="仿宋_GB2312" w:hAnsi="仿宋_GB2312"/>
          <w:sz w:val="24"/>
          <w:szCs w:val="24"/>
          <w:lang w:bidi="ar-SA"/>
        </w:rPr>
        <w:t xml:space="preserve"> 1.</w:t>
      </w:r>
      <w:r>
        <w:rPr>
          <w:rFonts w:ascii="仿宋_GB2312" w:hAnsi="仿宋_GB2312" w:cs="Times New Roman"/>
          <w:sz w:val="24"/>
          <w:szCs w:val="24"/>
          <w:lang w:bidi="ar-SA"/>
        </w:rPr>
        <w:t>大型科学仪器设备指原值在</w:t>
      </w:r>
      <w:r>
        <w:rPr>
          <w:rFonts w:cs="Times New Roman" w:ascii="仿宋_GB2312" w:hAnsi="仿宋_GB2312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Times New Roman"/>
          <w:sz w:val="24"/>
          <w:szCs w:val="24"/>
          <w:lang w:bidi="ar-SA"/>
        </w:rPr>
        <w:t>万元以上的仪器设备；</w:t>
      </w:r>
      <w:r>
        <w:rPr>
          <w:rFonts w:cs="Times New Roman" w:ascii="仿宋_GB2312" w:hAnsi="仿宋_GB2312"/>
          <w:sz w:val="24"/>
          <w:szCs w:val="24"/>
          <w:lang w:bidi="ar-SA"/>
        </w:rPr>
        <w:t xml:space="preserve">2. </w:t>
      </w:r>
      <w:r>
        <w:rPr>
          <w:rFonts w:ascii="仿宋_GB2312" w:hAnsi="仿宋_GB2312" w:cs="Times New Roman"/>
          <w:sz w:val="24"/>
          <w:szCs w:val="24"/>
          <w:lang w:bidi="ar-SA"/>
        </w:rPr>
        <w:t>主要产品、企业年销售收入、企业销售额中提取研发费用及占比仅企业申报单位填写。</w:t>
      </w:r>
    </w:p>
    <w:tbl>
      <w:tblPr>
        <w:tblW w:w="9449" w:type="dxa"/>
        <w:jc w:val="left"/>
        <w:tblInd w:w="-1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9"/>
      </w:tblGrid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方正黑体_GBK"/>
                <w:sz w:val="32"/>
              </w:rPr>
              <w:t>依托单位审核意见</w:t>
            </w:r>
          </w:p>
        </w:tc>
      </w:tr>
      <w:tr>
        <w:trPr>
          <w:trHeight w:val="6162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sz w:val="32"/>
                <w:lang w:val="en-US" w:eastAsia="zh-CN"/>
              </w:rPr>
              <w:t>归口管理单位</w:t>
            </w:r>
            <w:r>
              <w:rPr>
                <w:rFonts w:ascii="Times New Roman" w:hAnsi="Times New Roman" w:cs="Times New Roman" w:eastAsia="黑体;方正黑体_GBK"/>
                <w:sz w:val="32"/>
              </w:rPr>
              <w:t>审</w:t>
            </w:r>
            <w:r>
              <w:rPr>
                <w:rFonts w:eastAsia="黑体;方正黑体_GBK"/>
                <w:sz w:val="32"/>
              </w:rPr>
              <w:t>核意见</w:t>
            </w:r>
          </w:p>
        </w:tc>
      </w:tr>
      <w:tr>
        <w:trPr>
          <w:trHeight w:val="6533" w:hRule="exact"/>
          <w:cantSplit w:val="true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ind w:right="28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312" w:after="156"/>
              <w:ind w:right="2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黑体;方正黑体_GBK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忻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技术创新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进展报告提纲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进展情况综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科技研发与成果转化情况；队伍建设与人才培养情况；开放交流与运行管理；科研条件与平台建设情况；依托单位与部门支持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科技研发与成果转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承担科研项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课题情况及取得的重要进展，其中基础研究开展情况；研究成果情况，申请和授权专利情况，论文、论著发表情况，成果获奖情况，制定国际、国内标准情况；成果转化与推广情况，取得的经济效益及社会效益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队伍建设与人才培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中心规模和队伍的基本情况；引进和培养的优秀人才情况及介绍（以固定人员为主）；中心队伍建设和人才培养的措施与取得的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放交流与运行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学研合作情况；主办、承办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内外学术会议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内外重要学术会议上做特邀报告的情况；公众开放活动情况；仪器设备等科技资源对外开放共享情况及对外开展科技服务情况。中心日常运行管理情况；出台的规章制度及有关政策措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研条件与平台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场所与配套设施建设情况；中心仪器设备购置、研制情况；科研平台与基地建设情况；中心建设与运行经费筹集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依托单位与部门支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和主管部门在项目经费、政策、条件平台等方面的支持情况；依托单位配套经费落实情况；市科技局支持经费使用情况；下年度的发展计划及预期成效和相关支持与保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中心大事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中心发展有重大影响的活动；政府有关领导视察中心的活动；国内外相关行业对中心的重要评价；其他与中心相关的重大事项等。上述内容均需附相关文字和图片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中心存在的主要问题及下一步发展思路与建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8:00Z</dcterms:created>
  <dc:creator>kjt</dc:creator>
  <dc:description/>
  <dc:language>en-US</dc:language>
  <cp:lastModifiedBy>uos</cp:lastModifiedBy>
  <cp:lastPrinted>2024-08-05T10:32:00Z</cp:lastPrinted>
  <dcterms:modified xsi:type="dcterms:W3CDTF">2024-08-05T10:32:13Z</dcterms:modified>
  <cp:revision>2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836581E7409EDAD3A56679D35F50</vt:lpwstr>
  </property>
  <property fmtid="{D5CDD505-2E9C-101B-9397-08002B2CF9AE}" pid="3" name="KSOProductBuildVer">
    <vt:lpwstr>2052-11.8.2.1117</vt:lpwstr>
  </property>
</Properties>
</file>