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政府网站工作年度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center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（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　　　　　　　　　  填报单位：忻州市工业和信息化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609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忻州市工业和信息化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https://gxj.sxxz.gov.cn/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忻州市工业和信息化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府门户网站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409000026</w:t>
            </w:r>
          </w:p>
        </w:tc>
      </w:tr>
      <w:tr>
        <w:trPr>
          <w:trHeight w:val="73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ICP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晋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ICP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备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0001943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-1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晋公网安备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4090202000011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9149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总访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08162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98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19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72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6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信息发布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061714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10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96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件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011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028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982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留言办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征集调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在线访谈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微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忻州工信在线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63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微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忻州工信在线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57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82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搜索即服务　　　□多语言版本　　　□无障碍浏览　　□千人千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其他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单位负责人：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刘建文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                 审核人：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郑喆儒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                 填报人：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卢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联系电话： 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3334016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</w:rPr>
        <w:t>                    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填报日期：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2025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年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7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6:00Z</dcterms:created>
  <dc:creator>kylin</dc:creator>
  <dc:description/>
  <dc:language>en-US</dc:language>
  <cp:lastModifiedBy>枯荣兴衰皆是史</cp:lastModifiedBy>
  <dcterms:modified xsi:type="dcterms:W3CDTF">2025-01-07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018AEC4A421389475B821B2EE9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2MzJiNmE1Yzg1NTUxZWYyMzA4OTVlZDZkMTdmZDgiLCJ1c2VySWQiOiIyOTU3Nzc3NTAifQ==</vt:lpwstr>
  </property>
  <property fmtid="{D5CDD505-2E9C-101B-9397-08002B2CF9AE}" pid="5" name="commondata">
    <vt:lpwstr>commondata</vt:lpwstr>
  </property>
</Properties>
</file>