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负责中小企业工作部门</w:t>
      </w:r>
      <w:r>
        <w:rPr>
          <w:rFonts w:ascii="仿宋_GB2312" w:hAnsi="仿宋_GB2312" w:cs="仿宋_GB2312" w:eastAsia="仿宋_GB2312"/>
          <w:sz w:val="32"/>
          <w:szCs w:val="32"/>
        </w:rPr>
        <w:t>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049"/>
        <w:gridCol w:w="1949"/>
        <w:gridCol w:w="3371"/>
      </w:tblGrid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太原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太原市中小企业发展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建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1-4223260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大同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大同市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李志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2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5924622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朔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朔州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蔚国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49-2027543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忻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忻州市工信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中小企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0-3309036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阳泉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阳泉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3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2293807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吕梁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吕梁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工信局中小企业服务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薛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8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222589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中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中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贵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4-2639528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治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治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中小企业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355-3038665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晋城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装备和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6-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218763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汾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汾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技术创新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7-2099068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运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运城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工信局民企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9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6380016</w:t>
            </w:r>
          </w:p>
        </w:tc>
      </w:tr>
      <w:tr>
        <w:trPr>
          <w:trHeight w:val="53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综改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综改区创新发展部小企业发展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张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1-75600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5:00Z</dcterms:created>
  <dc:creator>baixin</dc:creator>
  <dc:description/>
  <dc:language>en-US</dc:language>
  <cp:lastModifiedBy>baixin</cp:lastModifiedBy>
  <dcterms:modified xsi:type="dcterms:W3CDTF">2025-02-17T11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AE62DB87D134F0A021679933857D</vt:lpwstr>
  </property>
  <property fmtid="{D5CDD505-2E9C-101B-9397-08002B2CF9AE}" pid="3" name="KSOProductBuildVer">
    <vt:lpwstr>2052-11.8.2.11717</vt:lpwstr>
  </property>
</Properties>
</file>