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简体" w:hAnsi="方正黑体简体" w:eastAsia="方正黑体简体" w:cs="方正黑体简体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简体" w:cs="方正黑体简体" w:ascii="方正黑体简体" w:hAnsi="方正黑体简体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黑体简体" w:hAnsi="方正黑体简体" w:cs="方正黑体简体" w:eastAsia="方正黑体简体"/>
          <w:b w:val="false"/>
          <w:color w:val="000000"/>
          <w:kern w:val="2"/>
          <w:sz w:val="32"/>
          <w:szCs w:val="32"/>
          <w:lang w:val="en-US" w:eastAsia="zh-CN" w:bidi="ar-SA"/>
        </w:rPr>
        <w:t>年行政处罚公示（教育训练科）</w:t>
      </w:r>
    </w:p>
    <w:tbl>
      <w:tblPr>
        <w:tblW w:w="1417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22"/>
        <w:gridCol w:w="1955"/>
        <w:gridCol w:w="1905"/>
        <w:gridCol w:w="4358"/>
        <w:gridCol w:w="3372"/>
      </w:tblGrid>
      <w:tr>
        <w:trPr>
          <w:trHeight w:val="8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;hakuyoxingshu7000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;hakuyoxingshu7000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处罚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;hakuyoxingshu7000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处罚决定书编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黑体;hakuyoxingshu7000" w:cs="Times New Roman"/>
                <w:b w:val="false"/>
                <w:b w:val="false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文书</w:t>
            </w:r>
            <w:r>
              <w:rPr>
                <w:rFonts w:ascii="宋体" w:hAnsi="宋体" w:cs="宋体" w:eastAsia="宋体"/>
                <w:sz w:val="24"/>
                <w:szCs w:val="24"/>
              </w:rPr>
              <w:t>下达时间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违法事实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罚决定</w:t>
            </w:r>
          </w:p>
        </w:tc>
      </w:tr>
      <w:tr>
        <w:trPr>
          <w:trHeight w:val="17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忻州泽亨安全职业技术培训学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（忻）应急罚〔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〕人教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-1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违法事实： 专职教师冯崇山、刘卫华、张计仓、罗桂花、刘吉波无社保交纳记录，不符合专职教师条件，达不到机构基本条件要求标准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依据 《安全生产培训管理办法》（原国家安监总局令第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）第三十四条第一项的规定，决定给予处人民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元（玖仟元）罚款的行政处罚。</w:t>
            </w:r>
          </w:p>
        </w:tc>
      </w:tr>
      <w:tr>
        <w:trPr>
          <w:trHeight w:val="2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山西忻安应急管理职业培训学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（忻）应急罚〔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〕人教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-2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3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违法事实： 专职教师张凯程、李哲鑫为电影编导、计算机专业，专职教师不具备相应专业背景，达不到机构基本条件要求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依据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《安全生产培训管理办法》（原国家安监总局令第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）第三十四条第一项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的规定，决定给予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人民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元（玖仟元）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罚款的行政处罚。</w:t>
            </w:r>
          </w:p>
        </w:tc>
      </w:tr>
      <w:tr>
        <w:trPr>
          <w:trHeight w:val="21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山西慧普职业培训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（忻）应急罚〔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〕人教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-3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3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违法事实： 专职教师宁强、杨慧慧、石欣阳为英语、护理、广播电视编导专业，专职教师不具备相应专业背景，达不到机构基本条件要求标准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依据 《安全生产培训管理办法》（原国家安监总局令第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）第三十四条第一项的规定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决定给予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人民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元（玖仟元）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罚款的行政处罚。</w:t>
            </w:r>
          </w:p>
        </w:tc>
      </w:tr>
      <w:tr>
        <w:trPr>
          <w:trHeight w:val="21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宁武县能源职工安全培训中心（有限公司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（忻）应急罚〔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〕人教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-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违法事实：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专职教师王月婷从事相关工作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，郝雪梅从事相关工作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，不达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年及以上实践经验，达不到机构基本条件要求标准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依据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《安全生产培训管理办法》（原国家安监总局令第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）第三十四条第一项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的规定，决定给予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人民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元（玖仟元）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罚款的行政处罚。</w:t>
            </w:r>
          </w:p>
        </w:tc>
      </w:tr>
      <w:tr>
        <w:trPr>
          <w:trHeight w:val="20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忻州神达安全技术培训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（忻）应急罚〔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〕人教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-5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 xml:space="preserve">违法事实：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熔化焊接与热切割作业专职教师张国栋专业为电气工程及其自动化，不具有熔化焊接与热切割作业专职教师应具有的相应专业背景，达不到机构基本条件要求标准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eastAsia="zh-CN"/>
              </w:rPr>
              <w:t>依据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《安全生产培训管理办法》（原国家安监总局令第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）第三十四条第一项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的规定，决定给予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人民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元（玖仟元）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罚款的行政处罚。</w:t>
            </w:r>
          </w:p>
        </w:tc>
      </w:tr>
      <w:tr>
        <w:trPr>
          <w:trHeight w:val="35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繁峙县振兴职业技能培训学校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（忻）应急罚〔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〕人教</w:t>
            </w:r>
            <w:r>
              <w:rPr>
                <w:rFonts w:eastAsia="仿宋" w:cs="仿宋" w:ascii="仿宋" w:hAnsi="仿宋"/>
                <w:sz w:val="21"/>
                <w:szCs w:val="21"/>
                <w:u w:val="none"/>
                <w:lang w:val="en-US" w:eastAsia="zh-CN"/>
              </w:rPr>
              <w:t>-6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违法事实： 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培训档案不规范：①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未归档；②抽查金属非金属矿山安全作业尾矿作业初训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期次档案，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日“学时证明”有修改现象；③班主任日志不规范；④综合考评记录不完整。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平米教室视频监控有遮挡，影响正常使用。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、专职教师刘泽环、曹云龙、马占武职称不达标，不符合规定，未取得中级注册安全工程师职称；专职教师刘泽环、曹云龙、马占武无社保证明，达不到机构基本条件要求标准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依据 《安全生产培训管理办法》（原国家安监总局令第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4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号）第三十四条第三项、第三十四条第一项；《安全生产违法行为行政处罚办法》（原国家安监总局令第十五号）第五十三条的规定，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</w:rPr>
              <w:t>决定给予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处人民币</w:t>
            </w:r>
            <w:r>
              <w:rPr>
                <w:rFonts w:eastAsia="仿宋" w:cs="仿宋" w:ascii="仿宋" w:hAnsi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5</w:t>
            </w:r>
            <w:r>
              <w:rPr>
                <w:rFonts w:ascii="仿宋" w:hAnsi="仿宋" w:cs="仿宋" w:eastAsia="仿宋"/>
                <w:b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（壹万伍仟元）</w:t>
            </w: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罚款的行政处罚。</w:t>
            </w:r>
          </w:p>
        </w:tc>
      </w:tr>
    </w:tbl>
    <w:p>
      <w:pPr>
        <w:pStyle w:val="1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;微软雅黑"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等线;微软雅黑" w:hAnsi="等线;微软雅黑" w:cs="等线;微软雅黑"/>
      <w:kern w:val="0"/>
      <w:sz w:val="20"/>
      <w:szCs w:val="20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8:10Z</dcterms:created>
  <dc:creator>Administrator.User-2022YPSZZP</dc:creator>
  <dc:description/>
  <dc:language>en-US</dc:language>
  <cp:lastModifiedBy>刘冬～6</cp:lastModifiedBy>
  <cp:lastPrinted>2024-10-18T11:25:00Z</cp:lastPrinted>
  <dcterms:modified xsi:type="dcterms:W3CDTF">2024-10-28T06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E0DF62DE94CC6B21872013B1B8D4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